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sz w:val="32"/>
                <w:szCs w:val="32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2869-11-1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פר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גראו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יבובי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חזק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</w:tc>
      </w:tr>
    </w:tbl>
    <w:p>
      <w:pPr>
        <w:pStyle w:val="Header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uppressLineNumbers/>
        <w:jc w:val="left"/>
        <w:rPr>
          <w:rFonts w:ascii="Arial (W1);Arial" w:hAnsi="Arial (W1);Arial" w:cs="Arial (W1);Arial"/>
          <w:sz w:val="28"/>
          <w:szCs w:val="28"/>
          <w:lang w:val="en-US" w:eastAsia="en-US"/>
        </w:rPr>
      </w:pPr>
      <w:r>
        <w:rPr>
          <w:rFonts w:cs="Arial (W1);Arial" w:ascii="Arial (W1);Arial" w:hAnsi="Arial (W1);Arial"/>
          <w:sz w:val="28"/>
          <w:szCs w:val="28"/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1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כבוד ה</w:t>
            </w:r>
            <w:r>
              <w:rPr>
                <w:sz w:val="26"/>
                <w:sz w:val="26"/>
                <w:szCs w:val="26"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ר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קלע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Appellant"/>
            <w:bookmarkEnd w:id="1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תובע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ר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פרת</w:t>
            </w:r>
            <w:r>
              <w:rPr>
                <w:sz w:val="26"/>
                <w:szCs w:val="26"/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מ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פר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נ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ח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דאו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נתבע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גרא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בובי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זק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ח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מי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ל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ידנבנד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חו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לדבר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לדברג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 (W1);Arial" w:hAnsi="Arial (W1);Arial" w:cs="Arial (W1)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 (W1);Arial" w:hAnsi="Arial (W1);Arial" w:cs="Arial (W1)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צד ג</w:t>
            </w: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 (W1);Arial" w:hAnsi="Arial (W1);Arial" w:cs="Arial (W1)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לון זידנבנד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sz w:val="22"/>
                <w:szCs w:val="22"/>
                <w:lang w:val="en-US" w:eastAsia="en-US"/>
              </w:rPr>
            </w:pPr>
            <w:r>
              <w:rPr>
                <w:rFonts w:ascii="Arial (W1);Arial" w:hAnsi="Arial (W1);Arial" w:cs="Arial (W1);Arial"/>
                <w:sz w:val="22"/>
                <w:sz w:val="22"/>
                <w:szCs w:val="22"/>
                <w:rtl w:val="true"/>
                <w:lang w:val="en-US" w:eastAsia="en-US"/>
              </w:rPr>
              <w:t>על ידי באי כחו</w:t>
            </w:r>
            <w:r>
              <w:rPr>
                <w:rFonts w:cs="Arial (W1);Arial" w:ascii="Arial (W1);Arial" w:hAnsi="Arial (W1);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 (W1);Arial" w:hAnsi="Arial (W1);Arial" w:cs="Arial (W1);Arial"/>
                <w:sz w:val="22"/>
                <w:sz w:val="22"/>
                <w:szCs w:val="22"/>
                <w:rtl w:val="true"/>
                <w:lang w:val="en-US" w:eastAsia="en-US"/>
              </w:rPr>
              <w:t>עורך דין יורם גולדברג ועורך דין אסי גולדברג</w:t>
            </w:r>
            <w:r>
              <w:rPr>
                <w:rFonts w:cs="Arial (W1);Arial" w:ascii="Arial (W1);Arial" w:hAnsi="Arial (W1);Arial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suppressLineNumbers/>
        <w:jc w:val="left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bookmarkStart w:id="2" w:name="LawTable"/>
      <w:bookmarkStart w:id="3" w:name="LawTable"/>
      <w:bookmarkEnd w:id="3"/>
    </w:p>
    <w:p>
      <w:pPr>
        <w:pStyle w:val="ListParagraph"/>
        <w:spacing w:lineRule="exact" w:line="240" w:before="0" w:after="120"/>
        <w:ind w:left="283" w:right="0" w:hanging="283"/>
        <w:contextualSpacing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ListParagraph"/>
        <w:spacing w:lineRule="exact" w:line="240" w:before="0" w:after="120"/>
        <w:ind w:left="283" w:right="0" w:hanging="283"/>
        <w:contextualSpacing/>
        <w:jc w:val="both"/>
        <w:rPr>
          <w:rFonts w:ascii="FrankRuehl" w:hAnsi="FrankRuehl" w:cs="FrankRuehl"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ListParagraph"/>
        <w:spacing w:lineRule="exact" w:line="240" w:before="0" w:after="120"/>
        <w:ind w:left="283" w:right="0" w:hanging="283"/>
        <w:contextualSpacing/>
        <w:jc w:val="both"/>
        <w:rPr>
          <w:rFonts w:ascii="FrankRuehl" w:hAnsi="FrankRuehl" w:cs="FrankRuehl"/>
          <w:lang w:val="en-US" w:eastAsia="en-US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לק כלל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73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45</w:t>
        </w:r>
      </w:hyperlink>
    </w:p>
    <w:p>
      <w:pPr>
        <w:pStyle w:val="ListParagraph"/>
        <w:spacing w:lineRule="exact" w:line="240" w:before="0" w:after="120"/>
        <w:ind w:left="283" w:right="0" w:hanging="283"/>
        <w:contextualSpacing/>
        <w:jc w:val="both"/>
        <w:rPr>
          <w:rFonts w:ascii="FrankRuehl" w:hAnsi="FrankRuehl" w:cs="FrankRuehl"/>
          <w:lang w:val="en-US" w:eastAsia="en-US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חוזה קבלנו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74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7</w:t>
        </w:r>
      </w:hyperlink>
    </w:p>
    <w:p>
      <w:pPr>
        <w:pStyle w:val="ListParagraph"/>
        <w:spacing w:lineRule="exact" w:line="240" w:before="0" w:after="120"/>
        <w:ind w:left="283" w:right="0" w:hanging="283"/>
        <w:contextualSpacing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4" w:name="LawTable_End"/>
      <w:bookmarkStart w:id="5" w:name="LawTable_End"/>
      <w:bookmarkEnd w:id="5"/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6" w:name="PsakDin"/>
            <w:bookmarkEnd w:id="6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לפניי </w:t>
      </w:r>
      <w:bookmarkStart w:id="7" w:name="ABSTRACT_START"/>
      <w:bookmarkEnd w:id="7"/>
      <w:r>
        <w:rPr>
          <w:rFonts w:ascii="Arial" w:hAnsi="Arial" w:cs="Arial"/>
          <w:rtl w:val="true"/>
          <w:lang w:val="en-US" w:eastAsia="en-US"/>
        </w:rPr>
        <w:t xml:space="preserve">תביעת התובעים נגד הנתבעים בגין ליקויים בביצוע עבודת ריצוף טראצו בדירתם על סך של </w:t>
      </w:r>
      <w:r>
        <w:rPr>
          <w:rFonts w:cs="Arial" w:ascii="Arial" w:hAnsi="Arial"/>
          <w:lang w:val="en-US" w:eastAsia="en-US"/>
        </w:rPr>
        <w:t>409,402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נתבעת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תבעת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 xml:space="preserve">הגישה הודעת צד שלישי נגד הנתבע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תבע או אלון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>על מלוא סכום התביע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8" w:name="ABSTRACT_END"/>
      <w:bookmarkStart w:id="9" w:name="ABSTRACT_END"/>
      <w:bookmarkEnd w:id="9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טענות התובעים כעולה מכתב התביעה ומכתב התשובה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תובעים הם בני זוג שרכשו ממר ברוך טורנר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וכר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 xml:space="preserve">דירה ברחוב הנביאים </w:t>
      </w:r>
      <w:r>
        <w:rPr>
          <w:rFonts w:cs="Arial" w:ascii="Arial" w:hAnsi="Arial"/>
          <w:lang w:val="en-US" w:eastAsia="en-US"/>
        </w:rPr>
        <w:t>2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ל אביב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יפ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בניין המוגדר כבניין לשימור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דירה</w:t>
      </w:r>
      <w:r>
        <w:rPr>
          <w:rFonts w:cs="Arial" w:ascii="Arial" w:hAnsi="Arial"/>
          <w:rtl w:val="true"/>
          <w:lang w:val="en-US" w:eastAsia="en-US"/>
        </w:rPr>
        <w:t>"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עת חתימת ההסכם בין התובעים לבין המוכ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חל המוכר בשיפוץ הבניין באמצעות הנת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התאם לסעיף </w:t>
      </w:r>
      <w:r>
        <w:rPr>
          <w:rFonts w:cs="Arial" w:ascii="Arial" w:hAnsi="Arial"/>
          <w:lang w:val="en-US" w:eastAsia="en-US"/>
        </w:rPr>
        <w:t>10.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סכם שבין התובעים למוכ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חה המוכר לתובעים את זכויותיו כלפי הנתבעת בעניין האחריות לטיב העבודות שיבוצעו בדי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ים ביקשו לשדרג את הרצפה הקיימת בדירה ולהחליפה ברצפת טראצ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כך הם פנו לבא כוח המוכ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הפנה אותם ישירות ל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יא שלחה לתובעים הצעת מחיר לביצוע עבודות על סך </w:t>
      </w:r>
      <w:r>
        <w:rPr>
          <w:rFonts w:cs="Arial" w:ascii="Arial" w:hAnsi="Arial"/>
          <w:lang w:val="en-US" w:eastAsia="en-US"/>
        </w:rPr>
        <w:t>80,000₪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תוספת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הצעת המחיר צורפה כנספח ג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כתב התביע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הצעת המחיר נכתב כי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סגרת ההתקשרות תהיה בחוזה משולש בין הצדדים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זה ההתקשרות</w:t>
      </w:r>
      <w:r>
        <w:rPr>
          <w:rFonts w:cs="Arial" w:ascii="Arial" w:hAnsi="Arial"/>
          <w:b/>
          <w:bCs/>
          <w:rtl w:val="true"/>
          <w:lang w:val="en-US" w:eastAsia="en-US"/>
        </w:rPr>
        <w:t>")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ת הפנתה את התובעים לא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שימש כקבלן משנה שלה לעניין רצפת הטראצ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על מנת שיבצע את עבודות הריצוף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ם התקשרו עם הנתבעת בהסכם לשינוי הרצפה והנתבעת שכרה את שירותי אלון לביצוע העבוד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אחר שהתובעים ידעו כי יציקת רצפת טראצו מחייבת מיומנות מיוחד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ם ביקשו מבא כוח המוכר לאפשר להם לשכור באופן עצמאי את שירותיו של בעל מקצוע מיומ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 כוח המוכר סירב בטענה כי לפי ההסכם יש להתקשר עם הנתבעת בלב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גם הנתבעת סירבה להתקשרות התובעים ישירות עם בעל מקצוע והיא שקבעה את זהות בעל המקצוע שיבצע את העבוד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תובעים שילמו לנתבעת </w:t>
      </w:r>
      <w:r>
        <w:rPr>
          <w:rFonts w:cs="Arial" w:ascii="Arial" w:hAnsi="Arial"/>
          <w:lang w:val="en-US" w:eastAsia="en-US"/>
        </w:rPr>
        <w:t>80,000₪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תוספת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 בגין יציקת רצפת הטראצ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עבודות הריצוף בוצעו החל מחודש ספטמבר </w:t>
      </w:r>
      <w:r>
        <w:rPr>
          <w:rFonts w:cs="Arial" w:ascii="Arial" w:hAnsi="Arial"/>
          <w:lang w:val="en-US" w:eastAsia="en-US"/>
        </w:rPr>
        <w:t>200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בסיומן כוסתה רצפת הדירה בכיסוי כדי למנוע פגיעה בה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 xml:space="preserve">התובעים קיבלו את החזקה בדירה בחודש מאי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זמן קצר לאחר קבלת החזקה בדירה התגלו בריצוף הטראצו פגמים שונים והתברר כי רצפת הדירה מתנדנדת במקומות רבים בדירה וכי נוצרו בה סדקים גדול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הלכו והתרבו מדי יו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ים פנו לנתבעים בדרישה לתקן את הליקו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הליקויים לא תוקנו חרף ניסיונותיו של  אלון לבצע תיקונ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סופו של דבר הודיע אלון לתובעים כי אינו יודע לבצע את התיקונ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גם נציגי הנתבעת לא סיפקו פתרון כלשהו לתובעים וניתקו איתם מג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9.6.20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יקר אדריכל מטעם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ר מריו ליטוי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אדריכל ליטוין</w:t>
      </w:r>
      <w:r>
        <w:rPr>
          <w:rFonts w:cs="Arial" w:ascii="Arial" w:hAnsi="Arial"/>
          <w:rtl w:val="true"/>
          <w:lang w:val="en-US" w:eastAsia="en-US"/>
        </w:rPr>
        <w:t xml:space="preserve">"), </w:t>
      </w:r>
      <w:r>
        <w:rPr>
          <w:rFonts w:ascii="Arial" w:hAnsi="Arial" w:cs="Arial"/>
          <w:rtl w:val="true"/>
          <w:lang w:val="en-US" w:eastAsia="en-US"/>
        </w:rPr>
        <w:t>בד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דק את הרצפה ונתן חוות דעת תוך פירוט הליקו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וגשה חוות דעת נוספת של מהנדס בשם מיכאל רוזנפלד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הנדס רוזנפלד</w:t>
      </w:r>
      <w:r>
        <w:rPr>
          <w:rFonts w:cs="Arial" w:ascii="Arial" w:hAnsi="Arial"/>
          <w:rtl w:val="true"/>
          <w:lang w:val="en-US" w:eastAsia="en-US"/>
        </w:rPr>
        <w:t xml:space="preserve">"), </w:t>
      </w:r>
      <w:r>
        <w:rPr>
          <w:rFonts w:ascii="Arial" w:hAnsi="Arial" w:cs="Arial"/>
          <w:rtl w:val="true"/>
          <w:lang w:val="en-US" w:eastAsia="en-US"/>
        </w:rPr>
        <w:t>שפירט גם הוא את הליקויים בריצוף והעריך את עלות תיקונ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עלות ביצוע התיקונים הוערכה על ידי המהנדס רוזנפלד בסך של </w:t>
      </w:r>
      <w:r>
        <w:rPr>
          <w:rFonts w:cs="Arial" w:ascii="Arial" w:hAnsi="Arial"/>
          <w:lang w:val="en-US" w:eastAsia="en-US"/>
        </w:rPr>
        <w:t>185,580₪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ולל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דרישות התובעים מהנתבעים לתקן את הליקויים לא נענו על ידי הנתבעים או מי מה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ון התרשל בריצוף הדירה וביצע את העבודה בצורה בלתי מיומ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וד הנתבעת התרשלה כי העסיקה את אלון ובכך שלא נקטה באמצעים הדרושים לביצוע תקין וראוי של ריצוף הדי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ים טוענים כי הנתבעים הפרו את ההסכם בין הצדדים הפרה יסוד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יתר בנוגע לטיב העבודה ולביצוע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תובעים תובעים מהנתבעים סך של </w:t>
      </w:r>
      <w:r>
        <w:rPr>
          <w:rFonts w:cs="Arial" w:ascii="Arial" w:hAnsi="Arial"/>
          <w:lang w:val="en-US" w:eastAsia="en-US"/>
        </w:rPr>
        <w:t>409,000₪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י הפירוט שבכתב התביע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טענות הנתבעת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כל יריבות בינה לבין התובעים ואין כל עילה להגשת התביעה נג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מי שביצע את העבודה הוא רק אלו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ים הם שבחרו בנתבע כמבצע העבודה עקב הנחיות המוכר ולא בעקבות החלט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כך היה על התובעים לתבוע את המוכר ולא את הנת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יה כל הסכם בין התובעים לבינה בעניין ריצוף הטראצ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צעת המחיר שצירפו התובעים אינה יוצרת התקשרות עם 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עורבות הנתבעת על פי בקשת המוכר מסתכמת בתיאום ובפיקוח מטעמה בהליך שימור הבני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ים הגיעו להסדר עם אלון בעניין העבודה עוד בטרם פנו ל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ביקשו לבצע את העבודה באמצעות אלון הומלץ להם על ידי מפקח מטעם המוכר לפנות לנתבעת לצורך תיאום ופיקוח ברמה הכללית של הבני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יה בינה לבין התובעים כל הסכם לביצוע 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יה כל מפרט על אודות היקף ה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פן ביצוע ה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ך הביצו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סוג הח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עולם לא נמסרו לנתבעת תכניות לביצוע בגין עבודות הריצו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נתבעת אין ידיעה מי תכנן את עבודת הריצוף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ל א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ענ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ורעים את יסוד המסוימות מכל טענה על קיום הסכם אשר נטען כי נכרת בין התובעים לנת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תובעים אשם תורם בשיעור של </w:t>
      </w:r>
      <w:r>
        <w:rPr>
          <w:rFonts w:cs="Arial" w:ascii="Arial" w:hAnsi="Arial"/>
          <w:lang w:val="en-US" w:eastAsia="en-US"/>
        </w:rPr>
        <w:t>100%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ד טוענת הנתבעת כי הנזקים הנתבעים הם מוגזמים ומופרכ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טענות הנתבע </w:t>
      </w:r>
      <w:r>
        <w:rPr>
          <w:rFonts w:cs="Arial" w:ascii="Arial" w:hAnsi="Arial"/>
          <w:b/>
          <w:bCs/>
          <w:u w:val="single"/>
          <w:lang w:val="en-US" w:eastAsia="en-US"/>
        </w:rPr>
        <w:t>2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אלון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א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בינו ובין התובעים כל הסכם לביצוע עבו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הועסק כקבלן משנה של הנתבעת לביצוע עבודות הטראצו בדירת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לפי הסכם עבודה שנחתם בינו לבין הנת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ת היא שיצקה את תשתית הבטון עליה ביצע אלון את עבודת הטראצ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תשתית הבטון שיצקה הנתבעת חסרה את החומרים והכמויות הדרושים על מנת להוות בסיס יציב ליציקת משטחי הטראצ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א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חר סיום יציקת תשתית הבטון על ידי הנתבעת וטרם יציקת משטח הטראצו על ידו היה על הנתבעת להרכיב את תשתיות קירות הגבס בד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עולות הכרוכות בקידוחים ובעבודות העלולות לגרום לנזקים בלתי הפיכים ליציקת הטראצ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כך יש לבצען קודם ליציקת הטראצ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שביקש אלון מהנתבעת להציב את קירות הגבס ולבצע את העבודות המסיביות בטרם יצוק הוא את משטח הטראצ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רתה לו הנתבעת לצקת את רצפת הטראצו טרם ביצוע תשתית          הקירות והעבודות המסיב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שהתחייבה בפניו להעמיד את הקירות לא על ידי קיד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בהדבקה לרצפ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ן התחיבה הנתבעת להגן על רצפת הטראצ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דברים שלא קיימ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י דריש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הסתמכו על הבטחתה להגן על יציקת הטראצ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צע והשלים אלון את עבודות הטראצ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ולל ליטוש הרצ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פרס עליה הגנה מיריעות ניילון ולוחות גבס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חר שמנהל עבודה של הנתבעת והתובעת עצמה ראו את עבודתו של אלון והביעו את שביעות רצונ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שבוע לאחר שפרס את משטחי ההגנה על הטראצו ביקר אלון בדירה וראה כי רוב לוחות הגבס ויריעות הניילון הוסרו וכי הונחו על רצפת הטראצו חומרי בניה שחו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גון שקי מל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רמ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קי דבק לקרמיק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ה אלון את עובדי הנתבעת מתקינים קירות גבס באמצעות קידוח והברגות על משטח הטראצ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עולות הסודקות את הרצפ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לון מחה בפני העובדים ובפני מנהל העבודה ש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המתקינים טענו שזו שיטת העבודה והמשיכו לקדוח ברצפה ולגרום נזקים וסדק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זאת וע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לושה שבועות מאוחר יותר ביקר אלון בדירה ומצא ציוד מטב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זג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לת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ונניות וכלים סניטריים על רצפת הטראצו בלא כל הגנה על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ה כי הנתבעת הציבה על רצפת הטראצו רגליים התומכות בפיגום חיצוני והמפעילות לחץ עצום על רצפת הטראצו והגורמות לה לנזקים ולסדק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בודתו לא גרמה לתובעים נזקים כלשהם וכל הנזקים הנטענים ב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שנגר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גרמו ממעשי ידיהם של הנתבעת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התובע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לון טוען כי אין קשר סיבתי בין הנזקים נשוא התביעה לבין עבוד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תה ביצע 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הצד הטוב ביות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הודעה לצד ג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'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ת הגישה הודעת צד ג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כנגד הנתבע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אוגוסט </w:t>
      </w:r>
      <w:r>
        <w:rPr>
          <w:rFonts w:cs="Arial" w:ascii="Arial" w:hAnsi="Arial"/>
          <w:lang w:val="en-US" w:eastAsia="en-US"/>
        </w:rPr>
        <w:t>200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תובעים שכרו את שירותי הנתבע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צד ג</w:t>
      </w:r>
      <w:r>
        <w:rPr>
          <w:rFonts w:cs="Arial" w:ascii="Arial" w:hAnsi="Arial"/>
          <w:rtl w:val="true"/>
          <w:lang w:val="en-US" w:eastAsia="en-US"/>
        </w:rPr>
        <w:t xml:space="preserve">') </w:t>
      </w:r>
      <w:r>
        <w:rPr>
          <w:rFonts w:ascii="Arial" w:hAnsi="Arial" w:cs="Arial"/>
          <w:rtl w:val="true"/>
          <w:lang w:val="en-US" w:eastAsia="en-US"/>
        </w:rPr>
        <w:t>עבור ביצוע עבודות ריצוף טראצו בדירה ומאחר שעניינה של התביעה ליקויים אשר נגרמו בדירת התובעים כפועל יוצא מעבודת הטראצו שבוצעה על ידי צד ג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הרי יש להטיל את האחריות המלאה על צד ג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ככל שקיים נזק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צד ג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חראי לנטען בכתב התביעה בהיותו הקבלן המבצע אותו בחרו התובעים באופן יש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ו גם בהיותו בעל המקצוע שביצע את העבוד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גנה להודעה לצד ג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'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יב להודעה לצד ג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במסגרת כתב ההג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ם נגרמו נזק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ם נגרמו על ידי הנתבעת בלבד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צד ג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ביצע את העבודה בדירת התובעים כקבלן משנה של הנתבעת וככל שיש נזק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ת בלבד היא האחראית לנזקים אל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צד ג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טוען כי ביצע את עבודות הטראצו עבור הנתבעת בלבד על פי הסכם עבודה מתאריך </w:t>
      </w:r>
      <w:r>
        <w:rPr>
          <w:rFonts w:cs="Arial" w:ascii="Arial" w:hAnsi="Arial"/>
          <w:lang w:val="en-US" w:eastAsia="en-US"/>
        </w:rPr>
        <w:t>24.9.200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כי התובעים לא שכרו את שירותיו לצורך ביצוע עבודות ריצוף הטראצ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ראיות התובעי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עדותה של התובעת 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רדה אפרת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ובע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ו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רדה</w:t>
      </w:r>
      <w:r>
        <w:rPr>
          <w:rFonts w:cs="Arial" w:ascii="Arial" w:hAnsi="Arial"/>
          <w:b/>
          <w:bCs/>
          <w:rtl w:val="true"/>
          <w:lang w:val="en-US" w:eastAsia="en-US"/>
        </w:rPr>
        <w:t>")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טעם התובעים הוגש תצהירה של התו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ורדה חזרה בתצהירה על האמור בפרק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ענות התובעים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טענות שאין מקום לחזור ולפרט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סגרת עדותה בחקירתה הנגד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רדה אישרה כי היא אדריכלית במקצועה וכי היא זו שהגישה את התצהיר ולא בע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תובע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אחר שהיא מתמצאת יותר בנושא התביע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1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14-23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ורדה אישרה כי היא זו שערכה את תוכנית הפריסה של הטראצו שהוגשה וסומנה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שורות </w:t>
      </w:r>
      <w:r>
        <w:rPr>
          <w:rFonts w:cs="Arial" w:ascii="Arial" w:hAnsi="Arial"/>
          <w:lang w:val="en-US" w:eastAsia="en-US"/>
        </w:rPr>
        <w:t>28-3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בהמשך בעמוד </w:t>
      </w: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1-2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לדב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לא שימשה כאדריכלית פנים ולא הייתה מעורה בתכנ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בסך הכל הייתה מעורבת מבחינת דקורציה ויופ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א גם בחרה את צבע הריצוף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4-10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ורדה השיבה בעמוד </w:t>
      </w:r>
      <w:r>
        <w:rPr>
          <w:rFonts w:cs="Arial" w:ascii="Arial" w:hAnsi="Arial"/>
          <w:lang w:val="en-US" w:eastAsia="en-US"/>
        </w:rPr>
        <w:t>1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23-2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א ניהלה משא ומתן על מחיר עבודות הטראצו מו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שהיא קיבלה את הצעת הנתבעת ואישרה אותה כמות שהיא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רדה אישרה כי לא הנתבעת הפנתה אותה ל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היה זה רוטלוי</w:t>
      </w:r>
      <w:r>
        <w:rPr>
          <w:rFonts w:cs="Arial" w:ascii="Arial" w:hAnsi="Arial"/>
          <w:rtl w:val="true"/>
          <w:lang w:val="en-US" w:eastAsia="en-US"/>
        </w:rPr>
        <w:t>, (</w:t>
      </w:r>
      <w:r>
        <w:rPr>
          <w:rFonts w:ascii="Arial" w:hAnsi="Arial" w:cs="Arial"/>
          <w:rtl w:val="true"/>
          <w:lang w:val="en-US" w:eastAsia="en-US"/>
        </w:rPr>
        <w:t>נציג המוכר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לדב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א פנתה למיכה גדרו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מוכר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הוא אמר לה כי הנתבעת אינה מסכימה שהיא תכניס לבניין אף אחד לפני שהיא מקבלת את הדירה וכי עליה לבצע את העבודה באמצעות הנתבעת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לדבריה של ור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כן הנתבעת היא זו שנתנה לה הצעת מחיר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1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25-3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עמוד 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1-1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בהמשך בעמוד </w:t>
      </w:r>
      <w:r>
        <w:rPr>
          <w:rFonts w:cs="Arial" w:ascii="Arial" w:hAnsi="Arial"/>
          <w:lang w:val="en-US" w:eastAsia="en-US"/>
        </w:rPr>
        <w:t>1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21-30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ד אישרה ורדה כי בתחילה היא הופנתה לאביו של הנתבע לצורך ביצוע ה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מאחר שאביו של הנתבע נפט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הופנתה על ידי המפקח מטעם נציג המוכ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ר רוטלו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וטלוי</w:t>
      </w:r>
      <w:r>
        <w:rPr>
          <w:rFonts w:cs="Arial" w:ascii="Arial" w:hAnsi="Arial"/>
          <w:rtl w:val="true"/>
          <w:lang w:val="en-US" w:eastAsia="en-US"/>
        </w:rPr>
        <w:t xml:space="preserve">"), </w:t>
      </w:r>
      <w:r>
        <w:rPr>
          <w:rFonts w:ascii="Arial" w:hAnsi="Arial" w:cs="Arial"/>
          <w:rtl w:val="true"/>
          <w:lang w:val="en-US" w:eastAsia="en-US"/>
        </w:rPr>
        <w:t xml:space="preserve">לנתבע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2-5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דברי ור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פנתה לנתבע וביקשה לראות איך נראית רצפת מוזא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ררה איתו בעניין המח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לא סיכמה עם הנתבע ד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דבריה היא הופנתה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נתבע לנתבעת לצורך הזמנת ה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אחר וממילא הנתבע ביצע עבודות מוזאיקה נוספות בבניין עבור הנתבע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9-14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רדה אישרה כי לאחר סיום ביצוע עבודות הטראצו וכיסוי הרצפה בניילון בוצעו עבודות נגרות בדיר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עבודות אלו בלבד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28-3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בהמשך בעמוד </w:t>
      </w: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שורות </w:t>
      </w:r>
      <w:r>
        <w:rPr>
          <w:rFonts w:cs="Arial" w:ascii="Arial" w:hAnsi="Arial"/>
          <w:lang w:val="en-US" w:eastAsia="en-US"/>
        </w:rPr>
        <w:t>1-3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 xml:space="preserve">כן אישרה ורדה כי במועד מסירת הדירה היא בדקה את הריצוף והוא נראה תקין לשביעות רצונ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12-13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דבריה של ור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א פנתה לנתבעים ואמרה להם שיש בעיה בריצוף לקראת סוף מאי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ת נמסר לה על ידי אחד מהשרברבים של הקבלן כי הרצפה מתנדנד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22-23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ורדה השיבה כי היא זו שתכננה גודל ריצוף של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טרים על </w:t>
      </w:r>
      <w:r>
        <w:rPr>
          <w:rFonts w:cs="Arial" w:ascii="Arial" w:hAnsi="Arial"/>
          <w:lang w:val="en-US" w:eastAsia="en-US"/>
        </w:rPr>
        <w:t>1.3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ט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הגישה את התוכנית לנתבעת וקיבלה אישור לביצועה לפי התוכ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רצפה בוצעה בפועל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8-31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לדברי ורדה בעמוד </w:t>
      </w:r>
      <w:r>
        <w:rPr>
          <w:rFonts w:cs="Arial" w:ascii="Arial" w:hAnsi="Arial"/>
          <w:lang w:val="en-US" w:eastAsia="en-US"/>
        </w:rPr>
        <w:t>2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ה </w:t>
      </w:r>
      <w:r>
        <w:rPr>
          <w:rFonts w:cs="Arial" w:ascii="Arial" w:hAnsi="Arial"/>
          <w:lang w:val="en-US" w:eastAsia="en-US"/>
        </w:rPr>
        <w:t>2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איל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ראתה את הנתבעים כגוף אח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היא שילמה לנתבעת אשר שילמה לאלו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חקירה נגדית על ידי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כ הנתבע השיבה כי לא חתמה על הסכם מול אלון בעניין ביצוע עבוד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3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8-9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לדב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יבלה הצעת מחיר מהנתבעת ואישרה אות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הבנתה מדובר בהצעת מחיר לפיה היא משלמת לנתבעת שמבצעת את העבודה באמצעות א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שר התשלום שולם לנתבע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3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14-24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חוות דעת מומחה התובע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הנדס מיכאל רוזנפלד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ספח 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תצהיר התובעים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חוות דעתו קבע המהנדס רוזנפלד כי בהקשה על טבלאות הפסיפס נמצא כי חלקים ניכרים משכבת הפסיפס ניתקו מהתשתית ומרחפים מעל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אינו יודע מה עובי שכבת הרצ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פסיפס או התשתית ולא ידוע לו על קיומו של מצע חול מתחתיו ולא ידוע לו אם התשתית מכילה ז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ך גם אין לו מידע לגבי חומר הפסיפס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חוות דעתו קבע המהנדס כי תיתכנה מספר סיבות להִפרדות שכבת הפסיפס ממצע הבטו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360"/>
        <w:ind w:left="1275" w:right="0" w:hanging="708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דף צמנט בתערוב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בר הגורם להתכווצות מהירה של הבטון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360"/>
        <w:ind w:left="1275" w:right="0" w:hanging="708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יצוי מהיר של מי התערובת עקב ספיגה מהירה בבטון לתשתית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360"/>
        <w:ind w:left="1275" w:right="0" w:hanging="708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יציקה מוקדמת והתייבשות מוחלטת של פני שכבת התשתית ללא אשפרה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360"/>
        <w:ind w:left="1275" w:right="0" w:hanging="708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ישום שכבת הפסיפס על משטח מאובק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360"/>
        <w:ind w:left="1275" w:right="0" w:hanging="708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עדר אשפרה או אשפרה חלקית ובלתי מספקת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360"/>
        <w:ind w:left="1275" w:right="0" w:hanging="708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גודל הטבלות היה בעוכרי התוצא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בדרך כלל אין יוצקים מוזאיקה במפתחים הגדולים ממטר אח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מקרה דנן מדובר על טבלאות שמרחקן בן המישקים כפ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ניין המחייב ביצוע באמצעות בעל מקצוע מיומן מאוד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התאם לחוות הדעת יש לקרצף את עבודת הטראצו ולבצע את העבודה מחדש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חוות דעתו העריך המהנדס רוזנפלד את עלות התיקונים נכון לחודש נובמבר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סך של </w:t>
      </w:r>
      <w:r>
        <w:rPr>
          <w:rFonts w:cs="Arial" w:ascii="Arial" w:hAnsi="Arial"/>
          <w:lang w:val="en-US" w:eastAsia="en-US"/>
        </w:rPr>
        <w:t>159,983₪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בתוספת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מ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185,580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הערכה זו כוללת פיקוח הנדסי ואינה כוללת פירוק ריהוט בדי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ד העריך בחוות דעתו כי התיקונים מחייבים יציאת התובעים מהדירה לתקופה של כ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7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ו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מחירים שבחוות דעתו של המהנדס רוזנפלד מתבססים על מחירון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קל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חקירתו הנגדית השיב המהנדס רוזנפלד כי לא הסתמך בהכנת חוות דעתו על חוות הדעת של מר ליטוי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4.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22-23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הנדס רוזנפלד השיב כי ככל שטבלת הטראצו גדולה יותר צריך מיומנות גדולה י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לדבריו לא ניתן לומר שטבלאות של מעל מטר אינן סביר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שנן עבודות כאל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1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4.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1-10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מהנדס רוזנפלד השיב כי לא בדק מה קורה מתחת לריצוף הטראצו וציין כי אינו יודע מהי רמת העבודה והוא אף לא בדק את החומרים במעבד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1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4.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19-25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מהנדס רוזנפלד נשאל בעמוד 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4.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חל משורה </w:t>
      </w: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567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תה לא יודע בעצם מה הסיבה האמיתית לסדקים </w:t>
      </w:r>
      <w:r>
        <w:rPr>
          <w:rFonts w:cs="Arial" w:ascii="Arial" w:hAnsi="Arial"/>
          <w:b/>
          <w:bCs/>
          <w:rtl w:val="true"/>
          <w:lang w:val="en-US" w:eastAsia="en-US"/>
        </w:rPr>
        <w:t>?</w:t>
      </w:r>
    </w:p>
    <w:p>
      <w:pPr>
        <w:pStyle w:val="ListParagraph"/>
        <w:spacing w:lineRule="auto" w:line="360"/>
        <w:ind w:left="567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ת</w:t>
      </w:r>
      <w:r>
        <w:rPr>
          <w:rFonts w:cs="Arial" w:ascii="Arial" w:hAnsi="Arial"/>
          <w:rtl w:val="true"/>
          <w:lang w:val="en-US" w:eastAsia="en-US"/>
        </w:rPr>
        <w:t>'</w:t>
        <w:tab/>
      </w:r>
      <w:r>
        <w:rPr>
          <w:rFonts w:ascii="Arial" w:hAnsi="Arial" w:cs="Arial"/>
          <w:rtl w:val="true"/>
          <w:lang w:val="en-US" w:eastAsia="en-US"/>
        </w:rPr>
        <w:t>אני יודע מה התוצאה</w:t>
      </w:r>
      <w:r>
        <w:rPr>
          <w:rFonts w:cs="Arial" w:ascii="Arial" w:hAnsi="Arial"/>
          <w:rtl w:val="true"/>
          <w:lang w:val="en-US" w:eastAsia="en-US"/>
        </w:rPr>
        <w:t>. ..."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שר למחירים המפורטים בחוות דעתו כעלויות העבודות הנדרשות השיב המהנדס רוזנפלד כי הם נלקחו ממחירון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קל</w:t>
      </w:r>
      <w:r>
        <w:rPr>
          <w:rFonts w:cs="Arial" w:ascii="Arial" w:hAnsi="Arial"/>
          <w:rtl w:val="true"/>
          <w:lang w:val="en-US" w:eastAsia="en-US"/>
        </w:rPr>
        <w:t>" 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4.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18-19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ראיות הנתבע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עדותו של מר ארי ליבוביץ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רי ליבוביץ</w:t>
      </w:r>
      <w:r>
        <w:rPr>
          <w:rFonts w:cs="Arial" w:ascii="Arial" w:hAnsi="Arial"/>
          <w:rtl w:val="true"/>
          <w:lang w:val="en-US" w:eastAsia="en-US"/>
        </w:rPr>
        <w:t>'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רי</w:t>
      </w:r>
      <w:r>
        <w:rPr>
          <w:rFonts w:cs="Arial" w:ascii="Arial" w:hAnsi="Arial"/>
          <w:rtl w:val="true"/>
          <w:lang w:val="en-US" w:eastAsia="en-US"/>
        </w:rPr>
        <w:t xml:space="preserve">"), </w:t>
      </w:r>
      <w:r>
        <w:rPr>
          <w:rFonts w:ascii="Arial" w:hAnsi="Arial" w:cs="Arial"/>
          <w:rtl w:val="true"/>
          <w:lang w:val="en-US" w:eastAsia="en-US"/>
        </w:rPr>
        <w:t>מנ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סר תצהיר ובו חזר על הטענות בפרק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ענות הנתבעת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צהיר כי ביום </w:t>
      </w:r>
      <w:r>
        <w:rPr>
          <w:rFonts w:cs="Arial" w:ascii="Arial" w:hAnsi="Arial"/>
          <w:lang w:val="en-US" w:eastAsia="en-US"/>
        </w:rPr>
        <w:t>7.4.20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זמין המוכר מאת הנתבעת ביצוע עבודות שיפוץ חיצוני ופנימי של בניין ברחוב הנביאים </w:t>
      </w:r>
      <w:r>
        <w:rPr>
          <w:rFonts w:cs="Arial" w:ascii="Arial" w:hAnsi="Arial"/>
          <w:lang w:val="en-US" w:eastAsia="en-US"/>
        </w:rPr>
        <w:t>2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ל אביב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יפו וביום </w:t>
      </w:r>
      <w:r>
        <w:rPr>
          <w:rFonts w:cs="Arial" w:ascii="Arial" w:hAnsi="Arial"/>
          <w:lang w:val="en-US" w:eastAsia="en-US"/>
        </w:rPr>
        <w:t>23.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חתם הסכם בין המוכר לבין התובעים לפיו רכשו התובעים מאת המוכר את הזכויות בדי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ת התקשרה עם המוכר כקבלנית לשיפוץ הבניין עבור המוכר בלב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ל פי הסכם המכר שבין התובעים לבין המוכ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חתם בין הצדדים מפרט טכני לפיו ריצוף הדירה יהיה בריצוף קרמיקה רגיל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ים ביקשו לערוך שינויים פנימיים בד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שינויים בריצוף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ין התובעים לבין הנתבעת לא היה כל הסכם לא במפורש ולא במשתמע לעניין ביצוע עבודות ריצוף הטראצ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לא מה שסוכם היה על בסיס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הסכם המשולש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לפיו נדרשו התובעים על ידי המוכר לשכור את שירותי הנתבעת כמתאמת מול א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בלי שהיא נוטלת על עצמה אחריות כלשהי על עבוד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תכנון ה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טיב החומר והביצו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דברים אלה היו ברורים מלכתחיל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תוכנית הפריסה של העבודה בוצעה על ידי ורדה והיא אחראית על תכנון העבו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עבודה בוצעה על ידי אלון בהתקשרות ישירה בינו לבין התובע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רדה התקשרה עם אלון ישירות והיא זו שתכננה את עבודות הטראצו מראשיתן ועד סופ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רי הצהיר כי ההתקשרות הישירה נעשתה בין התובעים לבין א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וד הנתבעת מקבלת את התמורה בגין תיאום וניהול העבודות בדי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נסיבות א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עבירה הנתבעת לתובעים באופן טכני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צעת מחיר עבודות מוזאיקה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רדה היא אדריכלית במקצו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נטלה על עצמה את האחריות לתכנון הריצוף והיא תכננה יציקת מוזאיקה במפתח הגדול ממט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ודל שאינו תק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וד שאלון הוא זה שיצק את הטראצו והכין את החומר ממנו יצק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חר סיום ביצוע העבודות וההגנה על הריצוף על ידי א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זמינו התובעים קבלנים לביצוע עבודות נגרות בדירת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חקירתו הנגדית אישר ארי כי את הקירות בדירה בנתה הנתבע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3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7-8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עוד השיב כי ידוע שרצפות מינרליות על בסיס בט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ש בהן סדיק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3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ה </w:t>
      </w: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לשאלה האם לא ביקש תוכנית עבודה מקצועית בקשר לרצפה השיב כי מדובר בעניין אדריכלי שפחות חשוב לנתבע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3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ה 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רי נשאל מדוע לא צויין בהצעת המחיר כי הנתבעת אינה אחראית לתכנ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יב החומר ולטיב הביצוע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 xml:space="preserve">ארי השיב כי זהו משמעותו של הסכם משולש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3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14-17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רי הסביר מהם לדעתו עבודות תיאום ופיקוח שעל הנתבעת היה לבצע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4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5-15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רי אישר כי את הבטון עבור יציקת התשתית הייתה הנתבעת צריכה לספ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לא ידע להשיב האם הנתבעת פרסה רשת ברזל על הרצפה טרם יציקת התשת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עוד אישר ארי כי את קירות הגבס התקינה הנתבעת וכי היו הברגות בין הקיר לבין הרצפ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4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20-3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בהמשך בעמוד </w:t>
      </w:r>
      <w:r>
        <w:rPr>
          <w:rFonts w:cs="Arial" w:ascii="Arial" w:hAnsi="Arial"/>
          <w:lang w:val="en-US" w:eastAsia="en-US"/>
        </w:rPr>
        <w:t>4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1-7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שר ארי כי יתכן שחלק מרגלי הפיגומים בבניין נשענו על רצפת הטראצו שאלון ביצ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עדותו של מר יובל אכברט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כברט</w:t>
      </w:r>
      <w:r>
        <w:rPr>
          <w:rFonts w:cs="Arial" w:ascii="Arial" w:hAnsi="Arial"/>
          <w:b/>
          <w:bCs/>
          <w:rtl w:val="true"/>
          <w:lang w:val="en-US" w:eastAsia="en-US"/>
        </w:rPr>
        <w:t>")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כברט הוא מהנדס קונסטרוקציה שהגיש תצהיר מטעם 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הכין את תוכניות השלד לתכנון השינויים בבניין נשוא התביע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כברט העיד כי הוא לא היה מעורב בתכנון או במתן יעוץ בעניין הריצוף בדירת התובע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5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5-6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ניגוד לאמור בחוות דעתו של המהנדס שפיג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תקרות הנדונות בבניין הן מסוג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קרות צלעו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ולא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קרות רלסים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חקירתו הנגדית השיב אכברט כי שינוי לרצפת טראצו מהווה שינוי מהותי ולא רק דקורטיב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בר המחייב בדיקה האם השלד יכול לעמוד בעומ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ם כי לדבריו מדובר בתוספת עומס זניחה יחסי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5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4-13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עדותו של מר שלמה רוטלוי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התאם לתצהירו של רוטל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שימש כמפקח מטעם המוכ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יצוב הפנים של דירת התובעים בוצע על ידי התובעים עצמ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זמן מהזמנים פנתה ורדה לרוטלוי וביקשה לברר מחירים לביצוע עבודות טראצו ולקבל המלצה על קבלן שיבצע עבורה ריצוף טראצ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רוטלוי המליץ לה על אביו ז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של א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התובעת שכרה את שירותיו של אלו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רוטלוי ביקש מהתובעת להפנות את קבלן הטראצו דרך הנתבעת לצורך תיא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ד הצהיר כי ורדה אישרה בפניו כי היא ערכה את התוכניות וכי תסתדר ישירות מול אל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רדה היא זו אשר תכננה את תוכניות החלוקה של הריצוף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קשתה של ורדה לצקת רצפת טראצו בדירה אושרה על ידי היזם והקונסטרוקטור של הפרוייקט ועמידות התקרה ליציקה נבדקה על ידי הקונסטרוקטור ואוש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רוטלוי הצהיר כי כמפקח מטעם המוכר לא התבקש לאשר את החומרים טרם ביצוע העבודה ולא הוזמן לבדוק את אופן ביצוע היציקה במועד הביצו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מדובר בשינוי דקורטיבי בדירת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ורדה נטלה על עצמה את התכנון וקשרה את הביצוע מול אלו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חקירתו הנגדית השיב רוטלוי כי היה נוכח בבניין כמפקח ברמה היומ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לם לדבריו הוא אינו בודק את עבודת עיצוב הפנים שדיירים עושים בעצמ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5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9-12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רוטלוי אישר כי בזמן שורדה פנתה אליו הנתבע כבר עבד בבניין בביצוע עבודות מוזאיקה אחר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5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21-23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רוטלוי השיב כי היה מודע לעובדה שיוצקים רצפת טראצו בד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לא נכח במועד היצ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דבריו גם לא היה אמור להיות נוכ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כן זה לא היה תפקידו הואיל ולא עבד עבור התובע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5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16-30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ראיות הנתבע </w:t>
      </w:r>
      <w:r>
        <w:rPr>
          <w:rFonts w:cs="Arial" w:ascii="Arial" w:hAnsi="Arial"/>
          <w:b/>
          <w:bCs/>
          <w:u w:val="single"/>
          <w:lang w:val="en-US" w:eastAsia="en-US"/>
        </w:rPr>
        <w:t>2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אלו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עדותו של הנתבע 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לון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לון הגיש תצהיר שרובו מהווה חזרה על האמור בפרק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טענות הנתבע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ולפיכך אין צורך לחזור על הדברים פעם נוספ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צהיר אלון כי עוד בטרם נכרת ההסכם בינו לבין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ובהר לו על ידי ארי כי הוא עובד אך ורק תחת הנתבעת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וכך הי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צעת המחיר שהוכנה לתובעים על ידי הנתבעת באמצעות אלעד מראה כי התובעים משלמים את התמורה לנתבעת עבור ביצוע עבודת הטראצ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עבור עבודות תיא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יקוח והגנת קבלן ראש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בר המלמד על אחריות הנתבעת כמבצעת העבוד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לון הצהיר כי הוא ביצע את עבודת הטראצו כקבלן משנה עבור הנתבעת על פי הסכם בחתימת הנתבעת מיום </w:t>
      </w:r>
      <w:r>
        <w:rPr>
          <w:rFonts w:cs="Arial" w:ascii="Arial" w:hAnsi="Arial"/>
          <w:lang w:val="en-US" w:eastAsia="en-US"/>
        </w:rPr>
        <w:t>24.9.2009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צע את העבודה במומח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 מיטב ניסיונ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לון הצהיר כי התובעים לא הגיעו איתו לכל הסכמה בכתב או בעל 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שהנתבעת היא זו שפנתה אליו וביקשה הצעת מחיר לעבודת הטראצ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אשר חתמה איתו על הסכם והיא זו ששילמה לו תמורת עבודת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לון הוא זה שהביא למשרד הנתבעת את דוגמאות הטראצו ומסר אותן לאלע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נהל הפרוייקט מטעם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לעד הוא זה שהודיע לאלון מהי הדוגמה שנבחרה על ידי התובע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שקיעות והסדקים ברצפת הטראצו בדירת התובעים נגרמו עקב סיבות הקשורות לנתבעת 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יציקת בטון באיכות ירודה המהווה תשתית הטראצ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צוע קידוחים והברגת ברגים בטראצ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דר הגנה על רצפת הטראצ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חת ציוד כבד על רצפת הטראצ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דר פיקוח על העבודה בכל שלב שהוא ואי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מסירת תוכנית לביצוע רצפת הטראצ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ועד יציקת תשתית רצפת הבטון ארעו תקלות רב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בטון היה דליל ולא הונחה רשת ברזל לצורך היציק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לון הצהיר כי ביצע את שכבת הטראצו במומח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חומרים ובעבודה מעול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חקירה נגדית אישר אלון כי ורדה פנתה אליו והוא ביקש ממנה שתעביר את הבקשה דרך הקבלן הראש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כן הוא עובד דרכ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6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2-3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לון אישר כי התוכני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יא תוכנית פריסה בלבד או במילים אחרות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תוכנית ספי אלומיניום ברצפת טראצ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זו התוכנית היחידה שקיבל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6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6-10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לון העיד כי מי שהכניס אותו לדירה ומי שהיה נוכח בזמן ביצוע העבודות הוא מנהל העבודה מטעם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ע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רדה לא נכחה בזמן ביצוע העבוד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6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28-30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לון חזר ואמר כי התריע בפני מנהל העבודה בעניין קירות הגב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ם כי ההתרעות והתקשורת נעשו בעל פ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6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8-19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לון השיב כי הוא אחד המומחים הגדולים בארץ לעבודות טראצ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מיד הוא עובד לפי תוכניות חלוקת ספי אלומיניום וזה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אלון אישר כי ורדה בחרה את סוג הדוגמ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6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15-23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לשאלת בית המשפט השיב אלון כי אין כל משמעות לגודל של מרצפ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6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ה </w:t>
      </w:r>
      <w:r>
        <w:rPr>
          <w:rFonts w:cs="Arial" w:ascii="Arial" w:hAnsi="Arial"/>
          <w:lang w:val="en-US" w:eastAsia="en-US"/>
        </w:rPr>
        <w:t>28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לון הסביר את אופן יציקת רצפת הטראצו ולשאלה האם טעות במינונים של הרכב החומר יכול לגרום לסדק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יב כי הוא מרגיש את הטעות בזמן שהוא מורח את החומר ואילו הייתה טעות הוא היה מרגיש זאת מהדלי הראש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יש תערובת לא נכונה בעל המקצוע ירגיש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מקרה כזה שופכים את החומר ומכינים חדש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 א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ין כל תקן והגדרה כיצד לבנות את שכבת הטראצ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6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3-31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לון השיב כי כשמסר את העבודה הטראצו היה מושל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6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ה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אלון הסביר כי על הרצפה הונחו עמודי תמיכה של פיגומים שיצרו עליה לחץ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ראצו צריך להתייחס כאל זכוכ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יחו על הרצפה מזג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רמיקה ואנשי הגבס קדחו ב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עוד השיב כי הוא הסב את תשומת ליבו של מנהל הפרויקט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7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3-22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חוות דעתו של מומחה בית המשפט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המהנדס גדעון שפיגל 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מומחה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)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חוות דעתו של המומחה כללה ניתוח משפטי לצד חוות דעת מקצוע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כך אין להתייחס אלא לחוות הדעת המקצוע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סקנתו קבע המומחה כי ריצוף הטראצו כפי שבוצע הוא באיכות ירודה ואין לקבל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ומחה קבע כי ההחלטה לשנות את הריצוף נעשתה ללא בדיקה מקצועית מתאימה וללא המעורבות הנדרשת מהיז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מפקח מטעמו ומהמתכננ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ריצוף הטראצו נעשה ללא תכנ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כניות ומפרטים והעבודות נעשו ללא פיקוח הנדס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חקירתו הנגדית אישר המומחה כי ביצע בדיקה ויזואלית בלבד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4.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7-29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ו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ה קונצנזוס מלא בין כל הצדדים כי הרצפה לקויה ואינה ראויה להתקב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מומחה הפנה לתקן </w:t>
      </w:r>
      <w:r>
        <w:rPr>
          <w:rFonts w:cs="Arial" w:ascii="Arial" w:hAnsi="Arial"/>
          <w:lang w:val="en-US" w:eastAsia="en-US"/>
        </w:rPr>
        <w:t>26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תקן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מדבר על סדיקה של עד </w:t>
      </w:r>
      <w:r>
        <w:rPr>
          <w:rFonts w:cs="Arial" w:ascii="Arial" w:hAnsi="Arial"/>
          <w:lang w:val="en-US" w:eastAsia="en-US"/>
        </w:rPr>
        <w:t>0.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דבריו הרצפה אינה עומדת בקריטריון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ל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4.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7-13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ומחה אישר כי קיבל מאלון את הנתון לפיו מדובר בתקרת רלסים וכי העובדה לפיה מדובר בתקרת צלעות התבררה לו רק לאחר מתן חוות דע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לדבריו חלק מהדברים יחזרו גם בתקרת צלע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מומחה אישר כי לא ביקש מאיש מהצדדים את תוכניות הקונסטרוקציה של הבניי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4.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12-27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מומחה אישר כי לא בדק את הבטון ואת החומרים שמהם נוצקה הרצפ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4.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1-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בעמוד </w:t>
      </w: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 ה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3-4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מומחה השיב כי בגודל המרצפות שנעשו הרצפה מועדת לפורענ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מוד </w:t>
      </w: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4.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8-9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יון והכרעה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ים רכשו דירה מהמוכ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הדירה הייתה בבניין המצוי בתהליך שיפוץ שבוצע על ידי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מה התקשר המוכר לצורך ביצוע השיפוץ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רדה ביקשה לשפץ את דירתה ובמסגרת זו ביקשה לשדרג את הריצוף ולהתקין ריצוף טראצ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וסכם על כל הצדדים כי התוצאה הסופית של ריצוף הטראצו אינה תקינה וכי לא ניתן לקבל את עבודת הטראצו כפי שהי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שכבת הטראצו סדוקה במקומות רב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שכבת הטראצו נפרדה מבסיס הבטון המשמש לה תשתית והיא מתנדנדת במקומות רבים בדי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צדדים חלוקים ביניהם בשאלה מי אחראי לתוצאות העבודה ולליקויים שנגרמו לרצפ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ני הנתבעים אחראיים כאחד לריצוף הפגום</w:t>
      </w:r>
      <w:r>
        <w:rPr>
          <w:rFonts w:cs="Arial" w:ascii="Arial" w:hAnsi="Arial"/>
          <w:rtl w:val="true"/>
          <w:lang w:val="en-US" w:eastAsia="en-US"/>
        </w:rPr>
        <w:t>;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מה התקשרו התובעים לביצוע עבודות הטראצ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לון כמבצע העבוד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צ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וענת כי היא לא התקשרה עם התובעים לביצוע עבודות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לטע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ים התקשרו עם אלון ישירות לביצוע העבודה ואלון הוא האחראי הבלעדי לליקו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שישנם כאל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ד טוענת הנתבעת כי היא הייתה אחראית לפיקוח על העבודות בלבד מטעם המוכר וכי לא הייתה לה כל מעורבות בביצוע ריצוף הטראצ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לון מצידו טוען כי הוא היה קבלן משנה של הנתבעת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לא התקשר ישירות עם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קשרותו הייתה עם הנתבעת בלב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ד טוען אלון כי הוא ביצע את עבודת ריצוף הטראצו במומחיות ובצורה מקצועית ומחומרים טוב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 של א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ת סיים את העבודה ומסר אותה ל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צפה הייתה תקינה ולטענ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זקים שנגרמו לרצפה נגרמו בעטיה ש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א הגנה על רצפת הטראצו העדינה לאחר סיום העבודה וגרמה לה לנזקים שנתגלו בסופו של יו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לון צירף כנספח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לתצהירו מסמך מיום </w:t>
      </w:r>
      <w:r>
        <w:rPr>
          <w:rFonts w:cs="Arial" w:ascii="Arial" w:hAnsi="Arial"/>
          <w:lang w:val="en-US" w:eastAsia="en-US"/>
        </w:rPr>
        <w:t>24.9.200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לדבריו מהווה הסכם התקשרות בינו לבין הנתבעת ובו לדבריו פורטו העבודות שהוזמנו ממנו על ידי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העבודה שבוצעה בדירת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פורטה בסעיף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התקשרות ושתוכנ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ציקת משטחי טראצו לפי דוגמה קיימת העבודה כוללת חומר לטראצ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יטוש ווקס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עבודה לא כוללת חומר שחור וסבל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 כולל פנלים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דברי אלון בעדו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סמך האמור מהווה הסכם התקשרות בינו לבין הנתבעת ביחס לעבודה בב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בדירת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בעדותו השיב כי בנוסף לעבודות אלה בוצעו עבודות נוספ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חריות הנתבעת לנזקים ברצפה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ת טוענת כי לא הייתה לה כל התקשרות חוזית עם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יא לא היתה מעורבת בביצוע העבודה וכי היא אינה אחראית לקרות הנזק בכל צורה שהיא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רדה הצהירה כי הנתבעת הפנתה אותה לאלון ששימש קבלן משנה שלה כדי שיבצע את עבודות הריצוף בדי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דבריה של ור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ביקשה בתחילה לבצע את רצפת הטראצו באופן עצמא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נאמר לה על ידי בא כח המוכר כי הדבר לא אפשרי וכי היא חייבת לבצע את העבודה באמצעות הנת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וכ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תחילה הופנתה ורדה לאביו ז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של אלון על ידי רוטל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פקח מטעם המוכ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חר שאביו של אלון נפט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פנה אותה רוטלוי לאלון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ורדה ערכה בדיקות אצל אלון וביקשה להתרשם מריצוף מוזא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ן שאלה אותו באופן כללי על המחי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הופנתה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אלון להזמין את העבודה באמצעות הנת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נתבעת היא זו שהעבירה לורדה הצעת מחיר מיום </w:t>
      </w:r>
      <w:r>
        <w:rPr>
          <w:rFonts w:cs="Arial" w:ascii="Arial" w:hAnsi="Arial"/>
          <w:lang w:val="en-US" w:eastAsia="en-US"/>
        </w:rPr>
        <w:t>5.8.200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גין ביצוע העבוד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נספח ג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תצהירה של ורדה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הצעת המחיר הועברה על נייר מכתבים של הנתבעת בזו הלשו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567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כבוד ג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רדה אפרת</w:t>
      </w:r>
    </w:p>
    <w:p>
      <w:pPr>
        <w:pStyle w:val="ListParagraph"/>
        <w:spacing w:lineRule="auto" w:line="360"/>
        <w:ind w:left="567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הנד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צעת מחיר עבודות מוזאיקה</w:t>
      </w:r>
    </w:p>
    <w:p>
      <w:pPr>
        <w:pStyle w:val="ListParagraph"/>
        <w:spacing w:lineRule="auto" w:line="360"/>
        <w:ind w:left="567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שלום רב</w:t>
      </w:r>
      <w:r>
        <w:rPr>
          <w:rFonts w:cs="Arial" w:ascii="Arial" w:hAnsi="Arial"/>
          <w:b/>
          <w:bCs/>
          <w:rtl w:val="true"/>
          <w:lang w:val="en-US" w:eastAsia="en-US"/>
        </w:rPr>
        <w:t>,</w:t>
      </w:r>
    </w:p>
    <w:p>
      <w:pPr>
        <w:pStyle w:val="ListParagraph"/>
        <w:spacing w:lineRule="auto" w:line="360"/>
        <w:ind w:left="567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להלן הצעת המחיר לביצוע עבודות מוזאיקה בדירה מס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9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נביאים </w:t>
      </w:r>
      <w:r>
        <w:rPr>
          <w:rFonts w:cs="Arial" w:ascii="Arial" w:hAnsi="Arial"/>
          <w:b/>
          <w:bCs/>
          <w:lang w:val="en-US" w:eastAsia="en-US"/>
        </w:rPr>
        <w:t>26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567" w:right="0" w:firstLine="153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 מוזאיקה עפ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י הסיכום עם אלון זיידבנד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lang w:val="en-US" w:eastAsia="en-US"/>
        </w:rPr>
        <w:t>55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₪ /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567" w:right="0" w:firstLine="153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וספת בגין תא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יקוח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גנה קבלן ראשי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lang w:val="en-US" w:eastAsia="en-US"/>
        </w:rPr>
        <w:t>11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₪ /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567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מסגרת ההתקשרות תהייה בחוזה משולש בין הצדדים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567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כבוד רב</w:t>
      </w:r>
      <w:r>
        <w:rPr>
          <w:rFonts w:cs="Arial" w:ascii="Arial" w:hAnsi="Arial"/>
          <w:b/>
          <w:bCs/>
          <w:rtl w:val="true"/>
          <w:lang w:val="en-US" w:eastAsia="en-US"/>
        </w:rPr>
        <w:t>,</w:t>
      </w:r>
    </w:p>
    <w:p>
      <w:pPr>
        <w:pStyle w:val="ListParagraph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לעד</w:t>
      </w:r>
      <w:r>
        <w:rPr>
          <w:rFonts w:cs="Arial" w:ascii="Arial" w:hAnsi="Arial"/>
          <w:rtl w:val="true"/>
          <w:lang w:val="en-US" w:eastAsia="en-US"/>
        </w:rPr>
        <w:t>"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סמך זה ראתה ורדה התקשרות עם הנתבעת לעניין רצפות הטראצ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רדה העידה כי התשלומים בגין העבודה שולמו על ידה לנתבעת וכי היא לא התקשרה עם אל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גם אלון העיד כי הוא היה קבלן משנה של הנתבעת וכי לא התקשר ישירות עם התובע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 א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רו שולם על ידי הנתבעת ולא על ידי התובע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גרסתם של ורדה ואלון בעניין זה לא נסת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רי מטעם הנתבעת טוען כי לא נכרת הסכם בין התובעים ל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תקיימו בין הנתבעת לתובעים מגעים כלשהם או סיכומים כלש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ענ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כניות העבודה על פיהן עבד אלון תוכננו כולן על ידי ורד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רי הסביר כי נוכח הוראות הסכם המכר עם המוכ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דברים שסוכמו בין הנתבעת לבין ורדה היו על בסיס עקרונו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הסכם המשולש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המקובל בענף הבנ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נועדו שלא לעקוף את המוכ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דרשו התובעים על ידי המוכר לשכור את שירותי הנתבעת כמתאמת מול קבלן הריצוף א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בלי שהיא נוטלת על עצמה אחריות כלשהי על עבוד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תכנון הח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טיב החומרים או על טיב הביצו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 של א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ברים אלו היו ברורים מלכתחיל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האם נכרת הסכם בין התובעים לבין הנתבע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טיל אחריות על הנתבעת</w:t>
      </w:r>
      <w:r>
        <w:rPr>
          <w:rFonts w:cs="Arial" w:ascii="Arial" w:hAnsi="Arial"/>
          <w:b/>
          <w:bCs/>
          <w:rtl w:val="true"/>
          <w:lang w:val="en-US" w:eastAsia="en-US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חרף ניסיונה של הנתבעת להתנער מאחריותה כלפי התובעים באופן מוחל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טענה לפיה לא נקשר בינה לבין התובעים הסכם כלשה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היא לא היתה מעורבת בביצוע ה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אוכל לקבל טענה ז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י הראיות שהוצגו לפני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עתי למסקנה כי התובעים הם שהתקשרו עם הנתבעת בהסכם לביצוע עבודות הטראצו ואילו הנתבעת היא זו שהתקשרה עם אלון כקבלן משנה מטעמ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ני רואה בהצעת המח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ספח ג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תצהירה של ור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ום בסיס להסכם התקשרות בין התובעים ל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חרף הכותר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צעת מחיר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שכן הצעה זו התקבלה כמות שהיא על ידי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הסכימו לשלם את המחיר כפי שנדרש על ידי הנתבעת בלא ויכוח ובכך נכרת הסכם מחייב בין הצדד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גמירות דעת הצדדים נלמדת בין היתר מהתנהגות הצדדים בעת חתימת ההסכם ולאח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נקבע ב</w:t>
      </w:r>
      <w:hyperlink r:id="rId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3380/97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מגר חברה לבניה ופיתוח 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להה גושן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נב</w:t>
        </w:r>
      </w:hyperlink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673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ס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תמגר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 xml:space="preserve">בעמוד </w:t>
      </w:r>
      <w:r>
        <w:rPr>
          <w:rFonts w:cs="Arial" w:ascii="Arial" w:hAnsi="Arial"/>
          <w:lang w:val="en-US" w:eastAsia="en-US"/>
        </w:rPr>
        <w:t>681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1417" w:right="851" w:hanging="85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   </w:t>
      </w:r>
      <w:r>
        <w:rPr>
          <w:rFonts w:cs="Arial" w:ascii="Arial" w:hAnsi="Arial"/>
          <w:b/>
          <w:bCs/>
          <w:rtl w:val="true"/>
          <w:lang w:val="en-US" w:eastAsia="en-US"/>
        </w:rPr>
        <w:tab/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שאלת קיומה של גמירות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דע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כל לקצ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ל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ף כל טענות בא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וח המשיב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מוקיו של בית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שפט המחוז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על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יהם התקיימה בנסיבות המקרה גמירות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ע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ן בהסכם הראשון עם המשיבה הראשונה והן בהסכם השני עם המשיבה השנייה 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שכנע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מוקים אלה מבוססים הן על נוסח ההסכם וחלקים אשר ב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הן על התנהגות הצדדים בעת חתימת ההסכמים ולאחריה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>"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קרה שלפני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דובר בבחינה בדיעבד של הסכם שבוצ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עצם ביצוע העבודה בעקבות ההתקשרות לפי ההסכם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צדדים מלמד באופן חד משמעי על גמירות דעתם של הצדדים להתקשר ב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הצעה הוגשה על ידי הנתבעת לאחר פניית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קיבול נעשה על ידי התובעים לפי ההצעה כפי שניתנה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התמורה שולמה במלואה על ידי התובעים ל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וד שהתמורה לאלון שולמה לו על ידי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תאם להסכם שבין אלון לבין הנת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פוע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תוצאה מהתקשרות זו בוצעה רצפת הטראצו בדירת התובעים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אלון כקבלן משנה מטעם הנת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הצעת המח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 את שמות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ת סוג העבודה שהוזמנ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יצוע עבודות מוזאיקה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את כתובת הדירה ומספרה ואת המחיר המוצ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הסכם שבין התובעים לנתבעת חסר פרט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את כל הפרטים בחוזה ניתן להשלים על פי סעיפי ההשלמה שב</w:t>
      </w:r>
      <w:hyperlink r:id="rId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חוזים</w:t>
        </w:r>
      </w:hyperlink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חלק כללי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תש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973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ק החוזים</w:t>
      </w:r>
      <w:r>
        <w:rPr>
          <w:rFonts w:cs="Arial" w:ascii="Arial" w:hAnsi="Arial"/>
          <w:rtl w:val="true"/>
          <w:lang w:val="en-US" w:eastAsia="en-US"/>
        </w:rPr>
        <w:t xml:space="preserve">").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בפס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תמגר</w:t>
      </w:r>
      <w:r>
        <w:rPr>
          <w:rFonts w:ascii="Arial" w:hAnsi="Arial" w:cs="Arial"/>
          <w:rtl w:val="true"/>
          <w:lang w:val="en-US" w:eastAsia="en-US"/>
        </w:rPr>
        <w:t xml:space="preserve"> נקבע לעניין זה בעמודים </w:t>
      </w:r>
      <w:r>
        <w:rPr>
          <w:rFonts w:cs="Arial" w:ascii="Arial" w:hAnsi="Arial"/>
          <w:lang w:val="en-US" w:eastAsia="en-US"/>
        </w:rPr>
        <w:t>682-683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1417" w:right="851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ר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ם השנים רוכך מבחן המסוימות בפסיק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שר הכירה בהסכם כמסוים די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ם כאשר לא הופיעו בו כל התנאים החיוניים לעיסק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זאת נוכח האפשרות להשלים פרטים אלה באמצעות הוראות חוק נורמטיביות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hyperlink r:id="rId8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 w:eastAsia="en-US"/>
          </w:rPr>
          <w:t>579/83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 </w:t>
      </w:r>
      <w:r>
        <w:rPr>
          <w:rFonts w:cs="Arial" w:ascii="Arial" w:hAnsi="Arial"/>
          <w:b/>
          <w:bCs/>
          <w:rtl w:val="true"/>
          <w:lang w:val="en-US" w:eastAsia="en-US"/>
        </w:rPr>
        <w:t>[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]; </w:t>
      </w:r>
      <w:hyperlink r:id="rId9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 w:eastAsia="en-US"/>
          </w:rPr>
          <w:t>251/85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וטמנש ואח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יניגר </w:t>
      </w:r>
      <w:r>
        <w:rPr>
          <w:rFonts w:cs="Arial" w:ascii="Arial" w:hAnsi="Arial"/>
          <w:b/>
          <w:bCs/>
          <w:rtl w:val="true"/>
          <w:lang w:val="en-US" w:eastAsia="en-US"/>
        </w:rPr>
        <w:t>[</w:t>
      </w:r>
      <w:r>
        <w:rPr>
          <w:rFonts w:cs="Arial" w:ascii="Arial" w:hAnsi="Arial"/>
          <w:b/>
          <w:bCs/>
          <w:lang w:val="en-US" w:eastAsia="en-US"/>
        </w:rPr>
        <w:t>1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]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83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hyperlink r:id="rId10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 w:eastAsia="en-US"/>
          </w:rPr>
          <w:t>158/77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 </w:t>
      </w:r>
      <w:r>
        <w:rPr>
          <w:rFonts w:cs="Arial" w:ascii="Arial" w:hAnsi="Arial"/>
          <w:b/>
          <w:bCs/>
          <w:rtl w:val="true"/>
          <w:lang w:val="en-US" w:eastAsia="en-US"/>
        </w:rPr>
        <w:t>[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]; </w:t>
      </w:r>
      <w:hyperlink r:id="rId11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 w:eastAsia="en-US"/>
          </w:rPr>
          <w:t>252/78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רון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נדיס טורס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 </w:t>
      </w:r>
      <w:r>
        <w:rPr>
          <w:rFonts w:cs="Arial" w:ascii="Arial" w:hAnsi="Arial"/>
          <w:b/>
          <w:bCs/>
          <w:rtl w:val="true"/>
          <w:lang w:val="en-US" w:eastAsia="en-US"/>
        </w:rPr>
        <w:t>[</w:t>
      </w:r>
      <w:r>
        <w:rPr>
          <w:rFonts w:cs="Arial" w:ascii="Arial" w:hAnsi="Arial"/>
          <w:b/>
          <w:bCs/>
          <w:lang w:val="en-US" w:eastAsia="en-US"/>
        </w:rPr>
        <w:t>1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]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440-44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hyperlink r:id="rId12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 w:eastAsia="en-US"/>
          </w:rPr>
          <w:t>2821/90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 </w:t>
      </w:r>
      <w:r>
        <w:rPr>
          <w:rFonts w:cs="Arial" w:ascii="Arial" w:hAnsi="Arial"/>
          <w:b/>
          <w:bCs/>
          <w:rtl w:val="true"/>
          <w:lang w:val="en-US" w:eastAsia="en-US"/>
        </w:rPr>
        <w:t>[</w:t>
      </w:r>
      <w:r>
        <w:rPr>
          <w:rFonts w:cs="Arial" w:ascii="Arial" w:hAnsi="Arial"/>
          <w:b/>
          <w:bCs/>
          <w:lang w:val="en-US" w:eastAsia="en-US"/>
        </w:rPr>
        <w:t>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]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20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שלמה כזו אפשר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ל עוד אין משתמעת כוונה אחרת של הצדדים באשר לפרטים החסרים הנ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דברים מקבלים משנה תוקף כאשר הוכח קיומו של יסוד גמירות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דעת אצל הצדדים לחוז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פי שקבע השופט ברק ב</w:t>
      </w:r>
      <w:hyperlink r:id="rId13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 w:eastAsia="en-US"/>
          </w:rPr>
          <w:t>158/77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 </w:t>
      </w:r>
      <w:r>
        <w:rPr>
          <w:rFonts w:cs="Arial" w:ascii="Arial" w:hAnsi="Arial"/>
          <w:b/>
          <w:bCs/>
          <w:rtl w:val="true"/>
          <w:lang w:val="en-US" w:eastAsia="en-US"/>
        </w:rPr>
        <w:t>[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]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ע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288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</w:p>
    <w:p>
      <w:pPr>
        <w:pStyle w:val="ListParagraph"/>
        <w:spacing w:lineRule="auto" w:line="360"/>
        <w:ind w:left="1417" w:right="851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..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קום שהמבחן הראשון מתקי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היינ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יימת כוונה של הצדדים ליצור קשר משפטי מחיי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ין צורך כי כל התנאים החיוניים והמהותיים יופיעו 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חור על גבי לב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זכרון הדברים עצמ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ן זה הכרחי כי כל היסודות המהותיים והחיוניים יהיו כתובים בגוף זכרון הדבר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פרטים חיוניים חסרים הניתנים להשלמה על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די החוק מצטרפים ליסודות החיוניים הנזכרים בגוף המסמך והמהווים יחדיו את היסודות החיוניים על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יהם נקבע תוקפו של זכרון הדברים</w:t>
      </w:r>
      <w:r>
        <w:rPr>
          <w:rFonts w:cs="Arial" w:ascii="Arial" w:hAnsi="Arial"/>
          <w:b/>
          <w:bCs/>
          <w:rtl w:val="true"/>
          <w:lang w:val="en-US" w:eastAsia="en-US"/>
        </w:rPr>
        <w:t>...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אחר שקבעתי כי נכרת חוזה בין התובעים ל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אחר שהחוזה חסר פרטים הרי שיש לקרוא לתוך החוזה הוראות מ</w:t>
      </w:r>
      <w:hyperlink r:id="rId1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חוזים</w:t>
        </w:r>
      </w:hyperlink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התאם </w:t>
      </w:r>
      <w:hyperlink r:id="rId1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ל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5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חוזים</w:t>
        </w:r>
      </w:hyperlink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יוב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מתן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כס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ירות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לא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וסכם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ל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וגם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יב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קיים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מתן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כס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ירות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סוג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מטיב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ינונים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לשון אח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hyperlink r:id="rId1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מ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5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חוזים</w:t>
        </w:r>
      </w:hyperlink>
      <w:r>
        <w:rPr>
          <w:rFonts w:ascii="Arial" w:hAnsi="Arial" w:cs="Arial"/>
          <w:rtl w:val="true"/>
          <w:lang w:val="en-US" w:eastAsia="en-US"/>
        </w:rPr>
        <w:t xml:space="preserve"> ניתן לקרוא לתוך החוזה שבין התובעים לנתבעת את התחייבות הנתבעת לספק לתובעים רצפת טראצו תקינה ואיכותית בצורה סבי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פי שהוכח הן על ידי חוות דעת המומחה מטעם בית המשפט והן על ידי עדותם של ורדה וא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צפת הטראצו פגומה באופן שלא ניתן לקבלה מאחר והיא סדוקה ומתנדנדת במקומות רב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כל הנרא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הנתבעת אינה חולקת על מסקנה זו כי הרצפה פגומ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ור האמור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עתי למסקנה כי הנתבעת הפרה את התחייבותה החוזית כלפי התובעים לספק להם רצפת טראצו תקי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 לציין כי הנתבעת התחייבה במפורש בהצעת המחיר לפקח על העבוד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חריות הנתבעת לפי </w:t>
      </w:r>
      <w:hyperlink r:id="rId19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חוזה קבלנות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</w:t>
      </w:r>
      <w:hyperlink r:id="rId2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חוזה קבלנות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ש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974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ק חוזה קבלנות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>נקבעו הוראות אלו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1417" w:righ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גם</w:t>
      </w:r>
    </w:p>
    <w:p>
      <w:pPr>
        <w:pStyle w:val="ListParagraph"/>
        <w:spacing w:lineRule="auto" w:line="360"/>
        <w:ind w:left="1417" w:right="851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א היו המלאכה או השירות בהתאם למוסכם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הלן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ג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ל המזמין להודיע לקבלן על הפגם זמן סביר לאחר שגילה אותו או שהיה עליו לגלות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אם הפגם ניתן לתיקון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תת לקבלן הזדמנות נאותה לתקנו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1417" w:right="851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</w:t>
      </w:r>
      <w:r>
        <w:rPr>
          <w:rFonts w:cs="Arial" w:ascii="Arial" w:hAnsi="Arial"/>
          <w:b/>
          <w:bCs/>
          <w:rtl w:val="true"/>
          <w:lang w:val="en-US" w:eastAsia="en-US"/>
        </w:rPr>
        <w:t>...</w:t>
      </w:r>
    </w:p>
    <w:p>
      <w:pPr>
        <w:pStyle w:val="ListParagraph"/>
        <w:spacing w:lineRule="auto" w:line="360"/>
        <w:ind w:left="1417" w:right="851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1417" w:right="851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תרופות בשל פגם</w:t>
      </w:r>
    </w:p>
    <w:p>
      <w:pPr>
        <w:pStyle w:val="ListParagraph"/>
        <w:spacing w:lineRule="auto" w:line="360"/>
        <w:ind w:left="1417" w:right="851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4</w:t>
      </w:r>
      <w:r>
        <w:rPr>
          <w:rFonts w:cs="Arial" w:ascii="Arial" w:hAnsi="Arial"/>
          <w:b/>
          <w:bCs/>
          <w:rtl w:val="true"/>
          <w:lang w:val="en-US" w:eastAsia="en-US"/>
        </w:rPr>
        <w:t>.    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א תיקן הקבלן את הפגם תוך זמן סביר לאחר שהמזמין עשה כאמור בסעיף </w:t>
      </w:r>
      <w:r>
        <w:rPr>
          <w:rFonts w:cs="Arial" w:ascii="Arial" w:hAnsi="Arial"/>
          <w:b/>
          <w:bCs/>
          <w:lang w:val="en-US" w:eastAsia="en-US"/>
        </w:rPr>
        <w:t>3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שאי המזמין –</w:t>
      </w:r>
    </w:p>
    <w:p>
      <w:pPr>
        <w:pStyle w:val="ListParagraph"/>
        <w:spacing w:lineRule="auto" w:line="360"/>
        <w:ind w:left="1417" w:right="851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תקן את הפגם ולדרוש מהקבלן החזרת הוצאותיו הסבירות</w:t>
      </w:r>
      <w:r>
        <w:rPr>
          <w:rFonts w:cs="Arial" w:ascii="Arial" w:hAnsi="Arial"/>
          <w:b/>
          <w:bCs/>
          <w:rtl w:val="true"/>
          <w:lang w:val="en-US" w:eastAsia="en-US"/>
        </w:rPr>
        <w:t>;</w:t>
      </w:r>
    </w:p>
    <w:p>
      <w:pPr>
        <w:pStyle w:val="ListParagraph"/>
        <w:spacing w:lineRule="auto" w:line="360"/>
        <w:ind w:left="1417" w:right="851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נכות מן השכ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ל עוד לא תוקן הפג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ת הסכום שבו פחת שווי המלאכה או השירות עקב הפגם לעומת השכר לפי המוסכם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1417" w:right="851" w:hanging="0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גם שתיקונו דחוף עד שאין לדרוש מן המזמין שימתין לתיקונו בידי הקבל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רשאי המזמין לתקנו כאמור בסעיף קטן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>)(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גם בלי שעשה כאמור בסעיף </w:t>
      </w:r>
      <w:r>
        <w:rPr>
          <w:rFonts w:cs="Arial" w:ascii="Arial" w:hAnsi="Arial"/>
          <w:b/>
          <w:bCs/>
          <w:lang w:val="en-US" w:eastAsia="en-US"/>
        </w:rPr>
        <w:t>3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1417" w:right="851" w:hanging="0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 ניתן הפגם לתיק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זכאי המזמין לניכוי מן השכר כאמור בסעיף קטן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>)(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1417" w:right="851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...</w:t>
      </w:r>
    </w:p>
    <w:p>
      <w:pPr>
        <w:pStyle w:val="ListParagraph"/>
        <w:spacing w:lineRule="auto" w:line="360"/>
        <w:ind w:left="1417" w:right="851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7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ן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וראות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ק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ה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די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גרוע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תרופה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חרת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של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פרת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זה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>"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חוזה שבין התובעים לנתבעת הוא חוזה קבלנ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ים הודיעו לנתבעת על הפגם מיד לאחר שנודע להם על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לא תיקנה את הפג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ור הקבוע ב</w:t>
      </w:r>
      <w:hyperlink r:id="rId2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חוזה קבלנות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כאים התובעים לתרופות בגין הפרת חו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התאם לקבוע </w:t>
      </w:r>
      <w:hyperlink r:id="rId2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ב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7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חוק חוזה קבלנ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ים זכא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פ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יצויים גם לפי </w:t>
      </w:r>
      <w:hyperlink r:id="rId2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חוזה קבלנות</w:t>
        </w:r>
      </w:hyperlink>
      <w:r>
        <w:rPr>
          <w:rFonts w:ascii="Arial" w:hAnsi="Arial" w:cs="Arial"/>
          <w:rtl w:val="true"/>
          <w:lang w:val="en-US" w:eastAsia="en-US"/>
        </w:rPr>
        <w:t xml:space="preserve"> עקב הפגם ברצפ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אחריות הנתבעת בנזיקין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בת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(</w:t>
      </w:r>
      <w:r>
        <w:rPr>
          <w:sz w:val="20"/>
          <w:sz w:val="20"/>
          <w:rtl w:val="true"/>
          <w:lang w:val="en-US" w:eastAsia="en-US"/>
        </w:rPr>
        <w:t>מחוז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rtl w:val="true"/>
          <w:lang w:val="en-US" w:eastAsia="en-US"/>
        </w:rPr>
        <w:t xml:space="preserve">) </w:t>
      </w:r>
      <w:r>
        <w:rPr>
          <w:sz w:val="20"/>
          <w:lang w:val="en-US" w:eastAsia="en-US"/>
        </w:rPr>
        <w:t>923/85</w:t>
      </w:r>
      <w:r>
        <w:rPr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יכו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עובדים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בע</w:t>
      </w:r>
      <w:r>
        <w:rPr>
          <w:b/>
          <w:bCs/>
          <w:sz w:val="20"/>
          <w:rtl w:val="true"/>
          <w:lang w:val="en-US" w:eastAsia="en-US"/>
        </w:rPr>
        <w:t>"</w:t>
      </w:r>
      <w:r>
        <w:rPr>
          <w:b/>
          <w:b/>
          <w:bCs/>
          <w:sz w:val="20"/>
          <w:sz w:val="20"/>
          <w:rtl w:val="true"/>
          <w:lang w:val="en-US" w:eastAsia="en-US"/>
        </w:rPr>
        <w:t>מ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נ</w:t>
      </w:r>
      <w:r>
        <w:rPr>
          <w:b/>
          <w:bCs/>
          <w:sz w:val="20"/>
          <w:rtl w:val="true"/>
          <w:lang w:val="en-US" w:eastAsia="en-US"/>
        </w:rPr>
        <w:t xml:space="preserve">' </w:t>
      </w:r>
      <w:r>
        <w:rPr>
          <w:b/>
          <w:b/>
          <w:bCs/>
          <w:sz w:val="20"/>
          <w:sz w:val="20"/>
          <w:rtl w:val="true"/>
          <w:lang w:val="en-US" w:eastAsia="en-US"/>
        </w:rPr>
        <w:t>עזי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חבר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בני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ולפתוח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בע</w:t>
      </w:r>
      <w:r>
        <w:rPr>
          <w:b/>
          <w:bCs/>
          <w:sz w:val="20"/>
          <w:rtl w:val="true"/>
          <w:lang w:val="en-US" w:eastAsia="en-US"/>
        </w:rPr>
        <w:t>"</w:t>
      </w:r>
      <w:r>
        <w:rPr>
          <w:b/>
          <w:b/>
          <w:bCs/>
          <w:sz w:val="20"/>
          <w:sz w:val="20"/>
          <w:rtl w:val="true"/>
          <w:lang w:val="en-US" w:eastAsia="en-US"/>
        </w:rPr>
        <w:t>מ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(</w:t>
      </w:r>
      <w:r>
        <w:rPr>
          <w:sz w:val="20"/>
          <w:sz w:val="20"/>
          <w:rtl w:val="true"/>
          <w:lang w:val="en-US" w:eastAsia="en-US"/>
        </w:rPr>
        <w:t>פורס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נב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י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lang w:val="en-US" w:eastAsia="en-US"/>
        </w:rPr>
        <w:t>31.12.85</w:t>
      </w:r>
      <w:r>
        <w:rPr>
          <w:sz w:val="20"/>
          <w:rtl w:val="true"/>
          <w:lang w:val="en-US" w:eastAsia="en-US"/>
        </w:rPr>
        <w:t xml:space="preserve">) </w:t>
      </w:r>
      <w:r>
        <w:rPr>
          <w:sz w:val="20"/>
          <w:sz w:val="20"/>
          <w:rtl w:val="true"/>
          <w:lang w:val="en-US" w:eastAsia="en-US"/>
        </w:rPr>
        <w:t>נקבע</w:t>
      </w:r>
      <w:r>
        <w:rPr>
          <w:sz w:val="20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1417" w:right="851" w:hanging="0"/>
        <w:jc w:val="both"/>
        <w:rPr>
          <w:b/>
          <w:b/>
          <w:bCs/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t>"</w:t>
      </w:r>
      <w:r>
        <w:rPr>
          <w:b/>
          <w:b/>
          <w:bCs/>
          <w:sz w:val="20"/>
          <w:sz w:val="20"/>
          <w:rtl w:val="true"/>
          <w:lang w:val="en-US" w:eastAsia="en-US"/>
        </w:rPr>
        <w:t>חוב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זהירו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קבל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בונ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דירו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וגדר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בפסיק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עליו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ב</w:t>
      </w:r>
      <w:hyperlink r:id="rId24"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ע</w:t>
        </w:r>
        <w:r>
          <w:rPr>
            <w:rStyle w:val="InternetLink"/>
            <w:b/>
            <w:bCs/>
            <w:color w:val="0000FF"/>
            <w:sz w:val="20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0"/>
            <w:u w:val="single"/>
            <w:lang w:val="en-US" w:eastAsia="en-US"/>
          </w:rPr>
          <w:t>451/66</w:t>
        </w:r>
        <w:r>
          <w:rPr>
            <w:rStyle w:val="InternetLink"/>
            <w:b/>
            <w:bCs/>
            <w:color w:val="0000FF"/>
            <w:sz w:val="20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קורנפלד</w:t>
        </w:r>
        <w:r>
          <w:rPr>
            <w:rStyle w:val="InternetLink"/>
            <w:rFonts w:cs="Times New Roman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נ</w:t>
        </w:r>
        <w:r>
          <w:rPr>
            <w:rStyle w:val="InternetLink"/>
            <w:b/>
            <w:bCs/>
            <w:color w:val="0000FF"/>
            <w:sz w:val="20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שמואלוב</w:t>
        </w:r>
        <w:r>
          <w:rPr>
            <w:rStyle w:val="InternetLink"/>
            <w:b/>
            <w:bCs/>
            <w:color w:val="0000FF"/>
            <w:sz w:val="20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פ</w:t>
        </w:r>
        <w:r>
          <w:rPr>
            <w:rStyle w:val="InternetLink"/>
            <w:b/>
            <w:bCs/>
            <w:color w:val="0000FF"/>
            <w:sz w:val="20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כ</w:t>
        </w:r>
        <w:r>
          <w:rPr>
            <w:rStyle w:val="InternetLink"/>
            <w:b/>
            <w:bCs/>
            <w:color w:val="0000FF"/>
            <w:sz w:val="20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א</w:t>
        </w:r>
      </w:hyperlink>
      <w:r>
        <w:rPr>
          <w:b/>
          <w:bCs/>
          <w:sz w:val="20"/>
          <w:rtl w:val="true"/>
          <w:lang w:val="en-US" w:eastAsia="en-US"/>
        </w:rPr>
        <w:t>(</w:t>
      </w:r>
      <w:r>
        <w:rPr>
          <w:b/>
          <w:bCs/>
          <w:sz w:val="20"/>
          <w:lang w:val="en-US" w:eastAsia="en-US"/>
        </w:rPr>
        <w:t>1</w:t>
      </w:r>
      <w:r>
        <w:rPr>
          <w:b/>
          <w:bCs/>
          <w:sz w:val="20"/>
          <w:rtl w:val="true"/>
          <w:lang w:val="en-US" w:eastAsia="en-US"/>
        </w:rPr>
        <w:t xml:space="preserve">) </w:t>
      </w:r>
      <w:r>
        <w:rPr>
          <w:b/>
          <w:bCs/>
          <w:sz w:val="20"/>
          <w:lang w:val="en-US" w:eastAsia="en-US"/>
        </w:rPr>
        <w:t>310</w:t>
      </w:r>
      <w:r>
        <w:rPr>
          <w:b/>
          <w:bCs/>
          <w:sz w:val="20"/>
          <w:rtl w:val="true"/>
          <w:lang w:val="en-US" w:eastAsia="en-US"/>
        </w:rPr>
        <w:t xml:space="preserve">\ </w:t>
      </w:r>
      <w:r>
        <w:rPr>
          <w:b/>
          <w:b/>
          <w:bCs/>
          <w:sz w:val="20"/>
          <w:sz w:val="20"/>
          <w:rtl w:val="true"/>
          <w:lang w:val="en-US" w:eastAsia="en-US"/>
        </w:rPr>
        <w:t>כב</w:t>
      </w:r>
      <w:r>
        <w:rPr>
          <w:b/>
          <w:bCs/>
          <w:sz w:val="20"/>
          <w:rtl w:val="true"/>
          <w:lang w:val="en-US" w:eastAsia="en-US"/>
        </w:rPr>
        <w:t xml:space="preserve">' </w:t>
      </w:r>
      <w:r>
        <w:rPr>
          <w:b/>
          <w:b/>
          <w:bCs/>
          <w:sz w:val="20"/>
          <w:sz w:val="20"/>
          <w:rtl w:val="true"/>
          <w:lang w:val="en-US" w:eastAsia="en-US"/>
        </w:rPr>
        <w:t>הנשיא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Cs/>
          <w:sz w:val="20"/>
          <w:rtl w:val="true"/>
          <w:lang w:val="en-US" w:eastAsia="en-US"/>
        </w:rPr>
        <w:t>(</w:t>
      </w:r>
      <w:r>
        <w:rPr>
          <w:b/>
          <w:b/>
          <w:bCs/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שופט</w:t>
      </w:r>
      <w:r>
        <w:rPr>
          <w:b/>
          <w:bCs/>
          <w:sz w:val="20"/>
          <w:rtl w:val="true"/>
          <w:lang w:val="en-US" w:eastAsia="en-US"/>
        </w:rPr>
        <w:t xml:space="preserve">) </w:t>
      </w:r>
      <w:r>
        <w:rPr>
          <w:b/>
          <w:b/>
          <w:bCs/>
          <w:sz w:val="20"/>
          <w:sz w:val="20"/>
          <w:rtl w:val="true"/>
          <w:lang w:val="en-US" w:eastAsia="en-US"/>
        </w:rPr>
        <w:t>שמגר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עמד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טיב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חוב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זו</w:t>
      </w:r>
      <w:r>
        <w:rPr>
          <w:b/>
          <w:bCs/>
          <w:sz w:val="20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rtl w:val="true"/>
          <w:lang w:val="en-US" w:eastAsia="en-US"/>
        </w:rPr>
        <w:t>בפסק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דינו</w:t>
      </w:r>
      <w:r>
        <w:rPr>
          <w:b/>
          <w:bCs/>
          <w:sz w:val="20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rtl w:val="true"/>
          <w:lang w:val="en-US" w:eastAsia="en-US"/>
        </w:rPr>
        <w:t>ב</w:t>
      </w:r>
      <w:hyperlink r:id="rId25"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ע</w:t>
        </w:r>
        <w:r>
          <w:rPr>
            <w:rStyle w:val="InternetLink"/>
            <w:b/>
            <w:bCs/>
            <w:color w:val="0000FF"/>
            <w:sz w:val="20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0"/>
            <w:u w:val="single"/>
            <w:lang w:val="en-US" w:eastAsia="en-US"/>
          </w:rPr>
          <w:t>725/78</w:t>
        </w:r>
        <w:r>
          <w:rPr>
            <w:rStyle w:val="InternetLink"/>
            <w:b/>
            <w:bCs/>
            <w:color w:val="0000FF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בריטיש</w:t>
        </w:r>
        <w:r>
          <w:rPr>
            <w:rStyle w:val="InternetLink"/>
            <w:rFonts w:cs="Times New Roman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קנדיאן</w:t>
        </w:r>
        <w:r>
          <w:rPr>
            <w:rStyle w:val="InternetLink"/>
            <w:rFonts w:cs="Times New Roman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בילדרס</w:t>
        </w:r>
        <w:r>
          <w:rPr>
            <w:rStyle w:val="InternetLink"/>
            <w:rFonts w:cs="Times New Roman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בע</w:t>
        </w:r>
        <w:r>
          <w:rPr>
            <w:rStyle w:val="InternetLink"/>
            <w:b/>
            <w:bCs/>
            <w:color w:val="0000FF"/>
            <w:sz w:val="20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נ</w:t>
        </w:r>
        <w:r>
          <w:rPr>
            <w:rStyle w:val="InternetLink"/>
            <w:b/>
            <w:bCs/>
            <w:color w:val="0000FF"/>
            <w:sz w:val="20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אורן</w:t>
        </w:r>
        <w:r>
          <w:rPr>
            <w:rStyle w:val="InternetLink"/>
            <w:rFonts w:cs="Times New Roman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ואח</w:t>
        </w:r>
        <w:r>
          <w:rPr>
            <w:rStyle w:val="InternetLink"/>
            <w:b/>
            <w:bCs/>
            <w:color w:val="0000FF"/>
            <w:sz w:val="20"/>
            <w:u w:val="single"/>
            <w:rtl w:val="true"/>
            <w:lang w:val="en-US" w:eastAsia="en-US"/>
          </w:rPr>
          <w:t xml:space="preserve">', 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פ</w:t>
        </w:r>
        <w:r>
          <w:rPr>
            <w:rStyle w:val="InternetLink"/>
            <w:b/>
            <w:bCs/>
            <w:color w:val="0000FF"/>
            <w:sz w:val="20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ל</w:t>
        </w:r>
        <w:r>
          <w:rPr>
            <w:rStyle w:val="InternetLink"/>
            <w:b/>
            <w:bCs/>
            <w:color w:val="0000FF"/>
            <w:sz w:val="20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  <w:lang w:val="en-US" w:eastAsia="en-US"/>
          </w:rPr>
          <w:t>ה</w:t>
        </w:r>
      </w:hyperlink>
      <w:r>
        <w:rPr>
          <w:b/>
          <w:bCs/>
          <w:sz w:val="20"/>
          <w:rtl w:val="true"/>
          <w:lang w:val="en-US" w:eastAsia="en-US"/>
        </w:rPr>
        <w:t>(</w:t>
      </w:r>
      <w:r>
        <w:rPr>
          <w:b/>
          <w:bCs/>
          <w:sz w:val="20"/>
          <w:lang w:val="en-US" w:eastAsia="en-US"/>
        </w:rPr>
        <w:t>4</w:t>
      </w:r>
      <w:r>
        <w:rPr>
          <w:b/>
          <w:bCs/>
          <w:sz w:val="20"/>
          <w:rtl w:val="true"/>
          <w:lang w:val="en-US" w:eastAsia="en-US"/>
        </w:rPr>
        <w:t xml:space="preserve">) </w:t>
      </w:r>
      <w:r>
        <w:rPr>
          <w:b/>
          <w:bCs/>
          <w:sz w:val="20"/>
          <w:lang w:val="en-US" w:eastAsia="en-US"/>
        </w:rPr>
        <w:t>253</w:t>
      </w:r>
      <w:r>
        <w:rPr>
          <w:b/>
          <w:bCs/>
          <w:sz w:val="20"/>
          <w:rtl w:val="true"/>
          <w:lang w:val="en-US" w:eastAsia="en-US"/>
        </w:rPr>
        <w:t xml:space="preserve">, </w:t>
      </w:r>
      <w:r>
        <w:rPr>
          <w:b/>
          <w:bCs/>
          <w:sz w:val="20"/>
          <w:lang w:val="en-US" w:eastAsia="en-US"/>
        </w:rPr>
        <w:t>261</w:t>
      </w:r>
      <w:r>
        <w:rPr>
          <w:b/>
          <w:bCs/>
          <w:sz w:val="20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rtl w:val="true"/>
          <w:lang w:val="en-US" w:eastAsia="en-US"/>
        </w:rPr>
        <w:t>לאמור</w:t>
      </w:r>
      <w:r>
        <w:rPr>
          <w:b/>
          <w:bCs/>
          <w:sz w:val="20"/>
          <w:rtl w:val="true"/>
          <w:lang w:val="en-US" w:eastAsia="en-US"/>
        </w:rPr>
        <w:t xml:space="preserve">: </w:t>
      </w:r>
      <w:r>
        <w:rPr>
          <w:b/>
          <w:b/>
          <w:bCs/>
          <w:sz w:val="20"/>
          <w:sz w:val="20"/>
          <w:rtl w:val="true"/>
          <w:lang w:val="en-US" w:eastAsia="en-US"/>
        </w:rPr>
        <w:t>חוב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זהירו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קבל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בונ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דירו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כלפי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רוכשי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דירו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מטיל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עליו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אחריו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טיב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בניי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מוכר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ולכך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הבניי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יהי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ראוי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מטר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למענ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וקם</w:t>
      </w:r>
      <w:r>
        <w:rPr>
          <w:b/>
          <w:bCs/>
          <w:sz w:val="20"/>
          <w:rtl w:val="true"/>
          <w:lang w:val="en-US" w:eastAsia="en-US"/>
        </w:rPr>
        <w:t xml:space="preserve">. </w:t>
      </w:r>
      <w:r>
        <w:rPr>
          <w:b/>
          <w:b/>
          <w:bCs/>
          <w:sz w:val="20"/>
          <w:sz w:val="20"/>
          <w:rtl w:val="true"/>
          <w:lang w:val="en-US" w:eastAsia="en-US"/>
        </w:rPr>
        <w:t>חוב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אינ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משתנ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משהמדובר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ביחסים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בי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מזמי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יזם</w:t>
      </w:r>
      <w:r>
        <w:rPr>
          <w:b/>
          <w:bCs/>
          <w:sz w:val="20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rtl w:val="true"/>
          <w:lang w:val="en-US" w:eastAsia="en-US"/>
        </w:rPr>
        <w:t>לבי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קבל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Cs/>
          <w:sz w:val="20"/>
          <w:rtl w:val="true"/>
          <w:lang w:val="en-US" w:eastAsia="en-US"/>
        </w:rPr>
        <w:t>"</w:t>
      </w:r>
      <w:r>
        <w:rPr>
          <w:b/>
          <w:b/>
          <w:bCs/>
          <w:sz w:val="20"/>
          <w:sz w:val="20"/>
          <w:rtl w:val="true"/>
          <w:lang w:val="en-US" w:eastAsia="en-US"/>
        </w:rPr>
        <w:t>משנה</w:t>
      </w:r>
      <w:r>
        <w:rPr>
          <w:b/>
          <w:bCs/>
          <w:sz w:val="20"/>
          <w:rtl w:val="true"/>
          <w:lang w:val="en-US" w:eastAsia="en-US"/>
        </w:rPr>
        <w:t xml:space="preserve">". </w:t>
      </w:r>
      <w:r>
        <w:rPr>
          <w:b/>
          <w:b/>
          <w:bCs/>
          <w:sz w:val="20"/>
          <w:sz w:val="20"/>
          <w:rtl w:val="true"/>
          <w:lang w:val="en-US" w:eastAsia="en-US"/>
        </w:rPr>
        <w:t>קבל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Cs/>
          <w:sz w:val="20"/>
          <w:rtl w:val="true"/>
          <w:lang w:val="en-US" w:eastAsia="en-US"/>
        </w:rPr>
        <w:t>"</w:t>
      </w:r>
      <w:r>
        <w:rPr>
          <w:b/>
          <w:b/>
          <w:bCs/>
          <w:sz w:val="20"/>
          <w:sz w:val="20"/>
          <w:rtl w:val="true"/>
          <w:lang w:val="en-US" w:eastAsia="en-US"/>
        </w:rPr>
        <w:t>המשנה</w:t>
      </w:r>
      <w:r>
        <w:rPr>
          <w:b/>
          <w:bCs/>
          <w:sz w:val="20"/>
          <w:rtl w:val="true"/>
          <w:lang w:val="en-US" w:eastAsia="en-US"/>
        </w:rPr>
        <w:t xml:space="preserve">" </w:t>
      </w:r>
      <w:r>
        <w:rPr>
          <w:b/>
          <w:b/>
          <w:bCs/>
          <w:sz w:val="20"/>
          <w:sz w:val="20"/>
          <w:rtl w:val="true"/>
          <w:lang w:val="en-US" w:eastAsia="en-US"/>
        </w:rPr>
        <w:t>אחראי</w:t>
      </w:r>
      <w:r>
        <w:rPr>
          <w:b/>
          <w:bCs/>
          <w:sz w:val="20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rtl w:val="true"/>
          <w:lang w:val="en-US" w:eastAsia="en-US"/>
        </w:rPr>
        <w:t>כלפי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מזמין</w:t>
      </w:r>
      <w:r>
        <w:rPr>
          <w:b/>
          <w:bCs/>
          <w:sz w:val="20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rtl w:val="true"/>
          <w:lang w:val="en-US" w:eastAsia="en-US"/>
        </w:rPr>
        <w:t>לטיב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בניי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ולכך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יהא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ראוי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מטר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לשמ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וקם</w:t>
      </w:r>
      <w:r>
        <w:rPr>
          <w:b/>
          <w:bCs/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>"</w:t>
      </w:r>
      <w:r>
        <w:rPr>
          <w:b/>
          <w:bCs/>
          <w:sz w:val="20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ב</w:t>
      </w:r>
      <w:hyperlink r:id="rId26">
        <w:r>
          <w:rPr>
            <w:rStyle w:val="InternetLink"/>
            <w:color w:val="0000FF"/>
            <w:sz w:val="20"/>
            <w:sz w:val="20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sz w:val="20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0"/>
            <w:sz w:val="20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0"/>
            <w:u w:val="single"/>
            <w:lang w:val="en-US" w:eastAsia="en-US"/>
          </w:rPr>
          <w:t>451/66</w:t>
        </w:r>
        <w:r>
          <w:rPr>
            <w:rStyle w:val="InternetLink"/>
            <w:color w:val="0000FF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0"/>
            <w:sz w:val="20"/>
            <w:u w:val="single"/>
            <w:rtl w:val="true"/>
            <w:lang w:val="en-US" w:eastAsia="en-US"/>
          </w:rPr>
          <w:t>שרה</w:t>
        </w:r>
        <w:r>
          <w:rPr>
            <w:rStyle w:val="InternetLink"/>
            <w:rFonts w:cs="Times New Roman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0"/>
            <w:sz w:val="20"/>
            <w:u w:val="single"/>
            <w:rtl w:val="true"/>
            <w:lang w:val="en-US" w:eastAsia="en-US"/>
          </w:rPr>
          <w:t>ו</w:t>
        </w:r>
        <w:r>
          <w:rPr>
            <w:rStyle w:val="InternetLink"/>
            <w:color w:val="0000FF"/>
            <w:sz w:val="20"/>
            <w:u w:val="single"/>
            <w:rtl w:val="true"/>
            <w:lang w:val="en-US" w:eastAsia="en-US"/>
          </w:rPr>
          <w:t>-</w:t>
        </w:r>
        <w:r>
          <w:rPr>
            <w:rStyle w:val="InternetLink"/>
            <w:color w:val="0000FF"/>
            <w:sz w:val="20"/>
            <w:sz w:val="20"/>
            <w:u w:val="single"/>
            <w:rtl w:val="true"/>
            <w:lang w:val="en-US" w:eastAsia="en-US"/>
          </w:rPr>
          <w:t>ישעיהו</w:t>
        </w:r>
        <w:r>
          <w:rPr>
            <w:rStyle w:val="InternetLink"/>
            <w:rFonts w:cs="Times New Roman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0"/>
            <w:sz w:val="20"/>
            <w:u w:val="single"/>
            <w:rtl w:val="true"/>
            <w:lang w:val="en-US" w:eastAsia="en-US"/>
          </w:rPr>
          <w:t>קורנפלד</w:t>
        </w:r>
        <w:r>
          <w:rPr>
            <w:rStyle w:val="InternetLink"/>
            <w:rFonts w:cs="Times New Roman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0"/>
            <w:sz w:val="20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sz w:val="20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sz w:val="20"/>
            <w:sz w:val="20"/>
            <w:u w:val="single"/>
            <w:rtl w:val="true"/>
            <w:lang w:val="en-US" w:eastAsia="en-US"/>
          </w:rPr>
          <w:t>מרדכי</w:t>
        </w:r>
        <w:r>
          <w:rPr>
            <w:rStyle w:val="InternetLink"/>
            <w:rFonts w:cs="Times New Roman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0"/>
            <w:sz w:val="20"/>
            <w:u w:val="single"/>
            <w:rtl w:val="true"/>
            <w:lang w:val="en-US" w:eastAsia="en-US"/>
          </w:rPr>
          <w:t>שמואלוב</w:t>
        </w:r>
        <w:r>
          <w:rPr>
            <w:rStyle w:val="InternetLink"/>
            <w:rFonts w:cs="Times New Roman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0"/>
            <w:sz w:val="20"/>
            <w:u w:val="single"/>
            <w:rtl w:val="true"/>
            <w:lang w:val="en-US" w:eastAsia="en-US"/>
          </w:rPr>
          <w:t>ו</w:t>
        </w:r>
        <w:r>
          <w:rPr>
            <w:rStyle w:val="InternetLink"/>
            <w:color w:val="0000FF"/>
            <w:sz w:val="20"/>
            <w:u w:val="single"/>
            <w:rtl w:val="true"/>
            <w:lang w:val="en-US" w:eastAsia="en-US"/>
          </w:rPr>
          <w:t>-</w:t>
        </w:r>
        <w:r>
          <w:rPr>
            <w:rStyle w:val="InternetLink"/>
            <w:color w:val="0000FF"/>
            <w:sz w:val="20"/>
            <w:sz w:val="20"/>
            <w:u w:val="single"/>
            <w:rtl w:val="true"/>
            <w:lang w:val="en-US" w:eastAsia="en-US"/>
          </w:rPr>
          <w:t>אריה</w:t>
        </w:r>
        <w:r>
          <w:rPr>
            <w:rStyle w:val="InternetLink"/>
            <w:rFonts w:cs="Times New Roman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0"/>
            <w:sz w:val="20"/>
            <w:u w:val="single"/>
            <w:rtl w:val="true"/>
            <w:lang w:val="en-US" w:eastAsia="en-US"/>
          </w:rPr>
          <w:t>חנוכוב</w:t>
        </w:r>
        <w:r>
          <w:rPr>
            <w:rStyle w:val="InternetLink"/>
            <w:color w:val="0000FF"/>
            <w:sz w:val="20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sz w:val="20"/>
            <w:sz w:val="20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sz w:val="20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0"/>
            <w:sz w:val="20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0"/>
            <w:sz w:val="20"/>
            <w:u w:val="single"/>
            <w:rtl w:val="true"/>
            <w:lang w:val="en-US" w:eastAsia="en-US"/>
          </w:rPr>
          <w:t>כא</w:t>
        </w:r>
      </w:hyperlink>
      <w:r>
        <w:rPr>
          <w:sz w:val="20"/>
          <w:rtl w:val="true"/>
          <w:lang w:val="en-US" w:eastAsia="en-US"/>
        </w:rPr>
        <w:t>(</w:t>
      </w:r>
      <w:r>
        <w:rPr>
          <w:sz w:val="20"/>
          <w:lang w:val="en-US" w:eastAsia="en-US"/>
        </w:rPr>
        <w:t>1</w:t>
      </w:r>
      <w:r>
        <w:rPr>
          <w:sz w:val="20"/>
          <w:rtl w:val="true"/>
          <w:lang w:val="en-US" w:eastAsia="en-US"/>
        </w:rPr>
        <w:t xml:space="preserve">) </w:t>
      </w:r>
      <w:r>
        <w:rPr>
          <w:sz w:val="20"/>
          <w:lang w:val="en-US" w:eastAsia="en-US"/>
        </w:rPr>
        <w:t>310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עמ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lang w:val="en-US" w:eastAsia="en-US"/>
        </w:rPr>
        <w:t>316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נקבע</w:t>
      </w:r>
      <w:r>
        <w:rPr>
          <w:sz w:val="20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1417" w:right="851" w:hanging="0"/>
        <w:jc w:val="both"/>
        <w:rPr>
          <w:b/>
          <w:b/>
          <w:bCs/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t>"</w:t>
      </w:r>
      <w:r>
        <w:rPr>
          <w:b/>
          <w:b/>
          <w:bCs/>
          <w:sz w:val="20"/>
          <w:sz w:val="20"/>
          <w:rtl w:val="true"/>
          <w:lang w:val="en-US" w:eastAsia="en-US"/>
        </w:rPr>
        <w:t>בודאי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קבל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משנ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אחראי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תוצאו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רשלנותו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לו</w:t>
      </w:r>
      <w:r>
        <w:rPr>
          <w:b/>
          <w:bCs/>
          <w:sz w:val="20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rtl w:val="true"/>
          <w:lang w:val="en-US" w:eastAsia="en-US"/>
        </w:rPr>
        <w:t>אך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קיימ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חובתו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מקצועי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קבל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ראשי</w:t>
      </w:r>
      <w:r>
        <w:rPr>
          <w:b/>
          <w:bCs/>
          <w:sz w:val="20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rtl w:val="true"/>
          <w:lang w:val="en-US" w:eastAsia="en-US"/>
        </w:rPr>
        <w:t>אפילו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ביצע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ל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בעצמו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ום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מעבודו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בניה</w:t>
      </w:r>
      <w:r>
        <w:rPr>
          <w:b/>
          <w:bCs/>
          <w:sz w:val="20"/>
          <w:rtl w:val="true"/>
          <w:lang w:val="en-US" w:eastAsia="en-US"/>
        </w:rPr>
        <w:t xml:space="preserve">. </w:t>
      </w:r>
      <w:r>
        <w:rPr>
          <w:b/>
          <w:b/>
          <w:bCs/>
          <w:sz w:val="20"/>
          <w:sz w:val="20"/>
          <w:rtl w:val="true"/>
          <w:lang w:val="en-US" w:eastAsia="en-US"/>
        </w:rPr>
        <w:t>הרי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מעצם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תפקידו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קבל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ראשי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ארג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עבוד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ולתאם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חלקי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שונים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ולקיים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פיקוח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כללי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ביצועה</w:t>
      </w:r>
      <w:r>
        <w:rPr>
          <w:b/>
          <w:bCs/>
          <w:sz w:val="20"/>
          <w:rtl w:val="true"/>
          <w:lang w:val="en-US" w:eastAsia="en-US"/>
        </w:rPr>
        <w:t xml:space="preserve">. </w:t>
      </w:r>
      <w:r>
        <w:rPr>
          <w:b/>
          <w:b/>
          <w:bCs/>
          <w:sz w:val="20"/>
          <w:sz w:val="20"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Cs/>
          <w:sz w:val="20"/>
          <w:rtl w:val="true"/>
          <w:lang w:val="en-US" w:eastAsia="en-US"/>
        </w:rPr>
        <w:t xml:space="preserve">- </w:t>
      </w:r>
      <w:r>
        <w:rPr>
          <w:b/>
          <w:b/>
          <w:bCs/>
          <w:sz w:val="20"/>
          <w:sz w:val="20"/>
          <w:rtl w:val="true"/>
          <w:lang w:val="en-US" w:eastAsia="en-US"/>
        </w:rPr>
        <w:t>ואי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צד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שני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אות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מטבע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Cs/>
          <w:sz w:val="20"/>
          <w:rtl w:val="true"/>
          <w:lang w:val="en-US" w:eastAsia="en-US"/>
        </w:rPr>
        <w:t xml:space="preserve">- </w:t>
      </w:r>
      <w:r>
        <w:rPr>
          <w:b/>
          <w:b/>
          <w:bCs/>
          <w:sz w:val="20"/>
          <w:sz w:val="20"/>
          <w:rtl w:val="true"/>
          <w:lang w:val="en-US" w:eastAsia="en-US"/>
        </w:rPr>
        <w:t>האחריו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כך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הבני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וקם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יהי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ראוי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מטר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למענ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וקם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Cs/>
          <w:sz w:val="20"/>
          <w:rtl w:val="true"/>
          <w:lang w:val="en-US" w:eastAsia="en-US"/>
        </w:rPr>
        <w:t>(</w:t>
      </w:r>
      <w:r>
        <w:rPr>
          <w:b/>
          <w:b/>
          <w:bCs/>
          <w:sz w:val="20"/>
          <w:sz w:val="20"/>
          <w:rtl w:val="true"/>
          <w:lang w:val="en-US" w:eastAsia="en-US"/>
        </w:rPr>
        <w:t>כא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מטר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מגורים</w:t>
      </w:r>
      <w:r>
        <w:rPr>
          <w:b/>
          <w:bCs/>
          <w:sz w:val="20"/>
          <w:rtl w:val="true"/>
          <w:lang w:val="en-US" w:eastAsia="en-US"/>
        </w:rPr>
        <w:t xml:space="preserve">) </w:t>
      </w:r>
      <w:r>
        <w:rPr>
          <w:b/>
          <w:b/>
          <w:bCs/>
          <w:sz w:val="20"/>
          <w:sz w:val="20"/>
          <w:rtl w:val="true"/>
          <w:lang w:val="en-US" w:eastAsia="en-US"/>
        </w:rPr>
        <w:t>מוטל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בראש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ובראשונ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קבל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ראשי</w:t>
      </w:r>
      <w:r>
        <w:rPr>
          <w:b/>
          <w:bCs/>
          <w:sz w:val="20"/>
          <w:rtl w:val="true"/>
          <w:lang w:val="en-US" w:eastAsia="en-US"/>
        </w:rPr>
        <w:t xml:space="preserve">. </w:t>
      </w:r>
      <w:r>
        <w:rPr>
          <w:b/>
          <w:b/>
          <w:bCs/>
          <w:sz w:val="20"/>
          <w:sz w:val="20"/>
          <w:rtl w:val="true"/>
          <w:lang w:val="en-US" w:eastAsia="en-US"/>
        </w:rPr>
        <w:t>המשיבים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סתלקו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חלוטי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ממילוי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חובו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אל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ומאחריו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זו</w:t>
      </w:r>
      <w:r>
        <w:rPr>
          <w:b/>
          <w:bCs/>
          <w:sz w:val="20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rtl w:val="true"/>
          <w:lang w:val="en-US" w:eastAsia="en-US"/>
        </w:rPr>
        <w:t>המוטלו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עליהם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אישית</w:t>
      </w:r>
      <w:r>
        <w:rPr>
          <w:b/>
          <w:bCs/>
          <w:sz w:val="20"/>
          <w:rtl w:val="true"/>
          <w:lang w:val="en-US" w:eastAsia="en-US"/>
        </w:rPr>
        <w:t xml:space="preserve">.    </w:t>
      </w:r>
      <w:r>
        <w:rPr>
          <w:b/>
          <w:b/>
          <w:bCs/>
          <w:sz w:val="20"/>
          <w:sz w:val="20"/>
          <w:rtl w:val="true"/>
          <w:lang w:val="en-US" w:eastAsia="en-US"/>
        </w:rPr>
        <w:t>הכלל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אל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חוז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בניי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בני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הוסיף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תנאי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מכללא</w:t>
      </w:r>
      <w:r>
        <w:rPr>
          <w:b/>
          <w:bCs/>
          <w:sz w:val="20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rtl w:val="true"/>
          <w:lang w:val="en-US" w:eastAsia="en-US"/>
        </w:rPr>
        <w:t>שהבנין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יוקם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בצור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מקצועית</w:t>
      </w:r>
      <w:r>
        <w:rPr>
          <w:b/>
          <w:bCs/>
          <w:sz w:val="20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rtl w:val="true"/>
          <w:lang w:val="en-US" w:eastAsia="en-US"/>
        </w:rPr>
        <w:t>ויהי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ראוי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מטר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לשמ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וקם</w:t>
      </w:r>
      <w:r>
        <w:rPr>
          <w:b/>
          <w:bCs/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>"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דברים האמורים יפים אף לענייננ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נה הקבלן הראש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יימת חובת זהירות כלפי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לביצוע עבודת הטראצו ברמה טו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תהיה ראויה למטרת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תה מוטלת עליה החובה לפקח על ביצוע העבודה ולשמור על הרצפה הגמורה לאחר שאלון סיים את עבודתו מפני גרימת נזק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ועד סיום העבודה נראתה רצפת הטראצו תקינה ואלון הניח עליה לוחות גבס ויריעות ניילון כדי להגן עליה מפני חבל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וכח לי כי לאחר סיום ביצוע העבודה על ידי אלון בוצעו ברצפת הטראצו עבודות שככל הנראה פגעו ברצ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גו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התקנת קירות גב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בודה הכרוכה בקידוחים ברצפה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נחו על רצפת הטראצו חומרי ב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שההגנות וכיסוי הרצפה הוסרו ממנה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ב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עמדו על רצפת הטראצו עמודי תמיכה לפיגומים חיצונ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בר שיצר לחץ על רצפת הטראצ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קובלת עלי עדותו של אלון לפיה ביצוע קידוחים על משטח טראצו גורם לזעזועים ויש בקידוחים כדי להזיק למשט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מקובלת עלי עדו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ה הצבת עמודי פיגומים המחוזקים בלחץ אל רצפת הטראצ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רוב לוודאי שיגרמו לה נזק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דותו של א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יתה אמינה ע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נסתרה בכל צורה שהיא ואני מאמין כי הנתבעת לא דאגה לשמור על רצפת הטראצו כפי שהייתה צריכה לעשות וכי המפקחים מטעמה אִפשרו ביצוע עבודות בד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ה בהן כדי לפגוע ברצפה ולגרום לסדיקה ולהִפרדות משטח הטראצו משכבת הבטון עליה הודבק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עניין זה יש לצ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גם מנ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ל הנתבעת ארי אישר בעדותו בעמוד </w:t>
      </w:r>
      <w:r>
        <w:rPr>
          <w:rFonts w:cs="Arial" w:ascii="Arial" w:hAnsi="Arial"/>
          <w:lang w:val="en-US" w:eastAsia="en-US"/>
        </w:rPr>
        <w:t>4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11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חל משורה </w:t>
      </w:r>
      <w:r>
        <w:rPr>
          <w:rFonts w:cs="Arial" w:ascii="Arial" w:hAnsi="Arial"/>
          <w:lang w:val="en-US" w:eastAsia="en-US"/>
        </w:rPr>
        <w:t>2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י על רצפת הטראצו נבנו קירות גבס באמצעות קידוחים וכי הוצבו על הרצפה עמודי פיגומ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ל התובעת הייתה מוטלת החובה לפקח על העבודות ולשמור על משטח הטראצו מפני פג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משלא עשתה כן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לא דאגה לשמור על ההגנות שהניח אלון על הרצפה עם סיום עבודתו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אפשרה לבעלי מקצוע שונים לבצע עבודות שיש בהן כדי לפגוע ברצ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פשרה לקדוח ברצפת הטראצו ולהעמיד עליה עמודי פיגומים בלחץ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מנעה מבעלי מקצוע להניח חומרי בניין על הרצפה הרג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היתה אמורה להיות מוגנת ומכוסה עד לסיום העבודות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הרי שהיא הפרה את חובתה והתרש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יכול להיות ספ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פי עדותו של א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קיים קשר סיבתי בין התרשלותה של הנתבעת ומחדליה לבין הנזקים שנגרמו לרצפ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פ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ת אחראית כלפי התובעים ביחס לנזקים שנגר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בנזיק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חריותו של אלון לפגמים ברצפה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פי שקבעתי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יה קשר חוזי בין התובעים לבין א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כך לא יכולה להיות לו כל אחריות חוזית כלפיה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יחד עם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חולק כי אלון הוא זה שביצע את העבודה בפועל כקבלן משנה של 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ין ספ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פ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א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בצע העבודה בפוע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יימת חובת זהירות כלפי התובעים לבצע את העבודה בצורה מקצועית ובמיומנ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לון העיד כי הוא זה שביצע את העבודה בצורה מקצועית ומחומרים טוב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בודה נמסרה לתובעים כשהיא תקינה וללא פגם כלשהו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עדותו של אלון בעניין זה לא נסת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ד הוכח כי לאחר סיום עבודתו הגן אלון על רצפת הטראצו בלוחות גבס וביריעות ניי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וסרו מאוחר יותר על ידי העובדים במקו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אמנתי לאלון כי הוא ביקש ממנהל הביצוע של הפרויקט להתקין את קירות הגבס לאחר יציקת תשתית הבטון ובטרם יציקת שכבת הטראצ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מנתי לו כי הוא חזר והתריע בפני קבלן הגבס שהתקין את הקירות על רצפת הטראצו כי אינו עובד בהתאם להורא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 הובאו לפניי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מי מהצדדים כל ראיות בדבר רשלנות בעבודתו של אלון או בדבר ליקוי בטיב החומרים בהם השתמש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גם המומחה מטעם בית המשפט בחוות דעתו לא ידע לציין מה גרם לנזקים בעבודת הטראצ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ומחה העיד כי לא בדק את החומרים מהם נוצקה הרצפה ואין בחוות דעתו כל ייחוס של רשלנות ישירה לאלו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ומחה ציין בחוות דע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ך גם ציינו העדים מטעם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גודל המרצפות החריג עלול לגרום לסדקים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מאיד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ון העיד כי אין קשר בין גודל המשטחים ולבין הסדקים שנוצר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שנם משטחים גדולים יותר של טראצו במקומות רבים שאין בהם כל בע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נושא זה לא הוכח לי כי גודל המשטחים הוא זה הגורם לסדק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וודאי שלא הוכח כי גודל המשטחים גורם להִפרדות בין תשתית הבטון לבין שכבת הטראצ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די לבסס טענה כי גודל המשטחים הוא הגורם לפגמים יש צורך בראיות ואין די בהשער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לון העיד כי במרפסת הדירה שגם בה יצק רצפת טראצו באותם מרווח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יתה כל בע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דבר המלמ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בנ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נזקים לטראצו נגרמו מהעבודות שבוצעו בתוך הדירה לאחר שסיים את יציקת הרצפ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צ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תרשמתי לחיוב מעדותו של אל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רשמתי מכנותו והתרשמתי כי השיב תשובות מלאות לשאלות שנשא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גם במקרים שהתשובות לא היו נוחות ל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רשמתי כי מדובר בבעל מקצוע ותיק ומנוסה ואף התרשמתי כי במקרה דנן מומחיותו בעניין ריצוף הטראצו הייתה גדולה יותר ממומחיותם של המומחים שהעידו לפני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ד נטען נגד אלון כי הוא עבד ללא תוכניות ביצוע וללא מפרט טכני כלשהו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אלון אישר עובד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לם לדבריו כך נעשית תמיד עבודת יציקת רצפות הטראצו וכל שצריך הוא מידות המשטח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תוכנית חלוקת ספי אלומיניום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מיד זו התוכנית שהוא מקבל ועובד לפיה ואין הוא נזקק לתוכניות ולמפרט טכנ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אחר שעדותו זו של אלון לא נסת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לא ראיתי מקום לייחס לאלון רשלנות בכך שלא עבד על פי תוכנ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קום שלא נהוג לעבוד על פי תוכנ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עט תוכנית חלוקה על פי מידות שאכן היתה לפני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שוכנעתי מעדותו של אלון כי עבודתו בוצעה בצורה מקצוע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וא זה שיצק במו ידיו את רצפת הטראצ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לדבריו אילו היה פגם בעיסת הח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היה חש בכך מכוח ניסיונו ארוך השנ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ויודגש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עדותו של אלון לא נסתרה לא בחקירה הנגדית ולא בחוות הדעת של מי מהמומח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שר 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עתי למסקנה כי לא הוכח כי אלון התרשל בביצוע עבודתו ולפיכך אלון אינו חב כלפי התובעים גם בנזיקין ואני דוחה את תביעתם נגד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חריותם של התובעים באשם תורם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ת טע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י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יא לא הייתה אחראית לתכנון העבודה וכי התכנון נע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ו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ידי ור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א אדריכל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רדה אכן אדריכל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כי על פי עדותה היא עוסקת בעיצוב פנים ואינה מבינה דבר ביציקת טראצ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 שעשתה בעניין ריצוף הטראצו הוא הכנת תוכנית חלוקת ספי האלומינ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ומר גודל המשטח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דותה זו של ורדה לא נסתרה והיא אושרה הן על ידי העדים מטעם הנתבעת והן על ידי אלו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 הוכח בכל צורה שהיא כי גודל המשטחים גרם בצורה כלשהי לנזקים בריצוף או לסדק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נהפוך הוא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כפי שקבע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 עדותו של א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ודל המשטחים אינו גורם לנזק במשטח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ובדה שורדה היא זו שהכינה את תוכנית החלו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בה כדי להביא לאחריותה לנזק או לכל חלק ממנ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שר 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ליחס לתובעים אשם תורם כלשה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נזקים הכספיים שנגרמו לתובעים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תובעים וכפי שפורט בתצהירה של ור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גרמו לתובעים הנזקים כדלקמ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360"/>
        <w:ind w:left="1275" w:right="0" w:hanging="708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יקויים ברצ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י פירוט בחוות דעת המהנדס רוזנפלד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נספח ו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תצהיר ורדה</w:t>
      </w:r>
      <w:r>
        <w:rPr>
          <w:rFonts w:cs="Arial" w:ascii="Arial" w:hAnsi="Arial"/>
          <w:rtl w:val="true"/>
          <w:lang w:val="en-US" w:eastAsia="en-US"/>
        </w:rPr>
        <w:t xml:space="preserve">) - </w:t>
      </w:r>
      <w:r>
        <w:rPr>
          <w:rFonts w:ascii="Arial" w:hAnsi="Arial" w:cs="Arial"/>
          <w:rtl w:val="true"/>
          <w:lang w:val="en-US" w:eastAsia="en-US"/>
        </w:rPr>
        <w:t xml:space="preserve">בסך </w:t>
      </w:r>
      <w:r>
        <w:rPr>
          <w:rFonts w:cs="Arial" w:ascii="Arial" w:hAnsi="Arial"/>
          <w:lang w:val="en-US" w:eastAsia="en-US"/>
        </w:rPr>
        <w:t>185,580₪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360"/>
        <w:ind w:left="1275" w:right="0" w:hanging="708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עלות פירוק והרכבה של ריהוט וציוד בדירה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127,218₪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360"/>
        <w:ind w:left="1275" w:right="0" w:hanging="708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שכרת דירה חלופית לשלושה חודשים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45,000₪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360"/>
        <w:ind w:left="1275" w:right="0" w:hanging="708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רי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פריקה וסידור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21,604₪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360"/>
        <w:ind w:left="1275" w:right="0" w:hanging="708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עוגמת נפש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30,000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כדי להוכיח את נזקיהם המפורטים בסעיף </w:t>
      </w:r>
      <w:r>
        <w:rPr>
          <w:rFonts w:cs="Arial" w:ascii="Arial" w:hAnsi="Arial"/>
          <w:lang w:val="en-US" w:eastAsia="en-US"/>
        </w:rPr>
        <w:t>186.1</w:t>
      </w:r>
      <w:r>
        <w:rPr>
          <w:rFonts w:cs="Arial" w:ascii="Arial" w:hAnsi="Arial"/>
          <w:rtl w:val="true"/>
          <w:lang w:val="en-US" w:eastAsia="en-US"/>
        </w:rPr>
        <w:t>, (</w:t>
      </w:r>
      <w:r>
        <w:rPr>
          <w:rFonts w:ascii="Arial" w:hAnsi="Arial" w:cs="Arial"/>
          <w:rtl w:val="true"/>
          <w:lang w:val="en-US" w:eastAsia="en-US"/>
        </w:rPr>
        <w:t>פירוק הרצפה וריצוף מחדש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צירפו התובעים את חוות דעתו של המהנדס רוזנפל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חוות דעתו פירט את העבודות אותן יש לבצע תוך ציון עלותה של כל עבודה בהתאם לחוות הד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מחירים נקבעו על ידי המומחה בהסתמך על מחירון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קל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שיפוצים בענף הבנ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המומחה מציין כי אם העבודות יבוצעו על ידי התובעים באופן פרטי ולא על ידי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א חברה קבל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העלות תהיה יקרה עוד יותר מהפירוט בחוות הד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חוות דעתו של המהנדס רוזנפל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ניין עלות תיקון הנזקים לריצוף ועלות העבודות הנלוות שפורטו בחוות דע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נסת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יא מבוססת על מחירון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קל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שהוא מחירון מקוב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 הובאה על ידי הנתבעים חוות דעת נגד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כך די בכך כדי להוכיח את נזקי התובעים בעניין ז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יכך אני פוסק לזכות התובעים בגין ראש נזק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סך של </w:t>
      </w:r>
      <w:r>
        <w:rPr>
          <w:rFonts w:cs="Arial" w:ascii="Arial" w:hAnsi="Arial"/>
          <w:lang w:val="en-US" w:eastAsia="en-US"/>
        </w:rPr>
        <w:t>185,580₪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די להוכיח את עלות פירוק והרכבת ריהוט וציוד בדירה צירפו התובעים הצעות מחיר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הצעות א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צורפ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צורה סתמ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לא כל אסמכתא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ן מהוות רא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 ברור על מה הן מבוססות ולא ניתן להשתית עליהן ממצא עובדתי כלשה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ים לא הוכיחו את עלותו של ראש נזק ז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יחד עם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ספק כי תידרשנה עבודות פירוק והרכב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שר על כן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 xml:space="preserve">אני פוסק לתובעים על דרך של אומדנה בגין ראש נזק זה סך של </w:t>
      </w:r>
      <w:r>
        <w:rPr>
          <w:rFonts w:cs="Arial" w:ascii="Arial" w:hAnsi="Arial"/>
          <w:lang w:val="en-US" w:eastAsia="en-US"/>
        </w:rPr>
        <w:t>25,000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תובעים מבקשים לפסוק להם סך של </w:t>
      </w:r>
      <w:r>
        <w:rPr>
          <w:rFonts w:cs="Arial" w:ascii="Arial" w:hAnsi="Arial"/>
          <w:lang w:val="en-US" w:eastAsia="en-US"/>
        </w:rPr>
        <w:t>45,000₪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גין השכרת דירה חלופית לשלושה חודש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תקופה של שלושה חודשים שבה יצטרכו התובעים לשהות מחוץ לדירה לצורך ביצוע עבודות ריצוף נראית לי מוגזמת וסבור אני כי ניתן יהיה לסיים את ה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ביצועה בשקידה ראו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תקופה של </w:t>
      </w:r>
      <w:r>
        <w:rPr>
          <w:rFonts w:cs="Arial" w:ascii="Arial" w:hAnsi="Arial"/>
          <w:lang w:val="en-US" w:eastAsia="en-US"/>
        </w:rPr>
        <w:t>6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גם דמי השכירות החודשיים שמבקשים התובעים לפסוק להם נראים לי מופרז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פיכך בעניין זה נראה לי כי דמי שכירות סבירים לחודש הם בסך של </w:t>
      </w:r>
      <w:r>
        <w:rPr>
          <w:rFonts w:cs="Arial" w:ascii="Arial" w:hAnsi="Arial"/>
          <w:lang w:val="en-US" w:eastAsia="en-US"/>
        </w:rPr>
        <w:t>10,000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ני פוסק לתובעים בגין ראש נזק זה סך של </w:t>
      </w:r>
      <w:r>
        <w:rPr>
          <w:rFonts w:cs="Arial" w:ascii="Arial" w:hAnsi="Arial"/>
          <w:lang w:val="en-US" w:eastAsia="en-US"/>
        </w:rPr>
        <w:t>20,000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גין ראש נזק של ארי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פריקה וסידור אני פוסק לתובעים על דרך של אומדנה סך של </w:t>
      </w:r>
      <w:r>
        <w:rPr>
          <w:rFonts w:cs="Arial" w:ascii="Arial" w:hAnsi="Arial"/>
          <w:lang w:val="en-US" w:eastAsia="en-US"/>
        </w:rPr>
        <w:t>10,000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תובעים עותרים לפסוק להם סך של </w:t>
      </w:r>
      <w:r>
        <w:rPr>
          <w:rFonts w:cs="Arial" w:ascii="Arial" w:hAnsi="Arial"/>
          <w:lang w:val="en-US" w:eastAsia="en-US"/>
        </w:rPr>
        <w:t>30,000₪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גין עוגמת נפש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ין ספ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מגורים בדירה שרצפתה פגומה ומתנדנדת גורמים לעוגמת נפש ואני פוסק לתובעים בגין ראש נזק זה סך של </w:t>
      </w:r>
      <w:r>
        <w:rPr>
          <w:rFonts w:cs="Arial" w:ascii="Arial" w:hAnsi="Arial"/>
          <w:lang w:val="en-US" w:eastAsia="en-US"/>
        </w:rPr>
        <w:t>20,000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סיכום ביניים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ני מחייב אפוא את הנתבעת לשלם לתובעים בגין הנזקים שנגרמו להם סך של </w:t>
      </w:r>
      <w:r>
        <w:rPr>
          <w:rFonts w:cs="Arial" w:ascii="Arial" w:hAnsi="Arial"/>
          <w:lang w:val="en-US" w:eastAsia="en-US"/>
        </w:rPr>
        <w:t>260,580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הודעה לצד שלישי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 נטען ולא הוכח כי הנתבע הפר את ההתקשרות החוזית בינו ובין הנת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קבות החלטתי לפיה לא הוכח כי הנתבע התרשל בעבוד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ני דוחה את ההודעה לצד שליש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סוף דבר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נני מחייב את הנתבעת לשלם לתובעים סך של </w:t>
      </w:r>
      <w:r>
        <w:rPr>
          <w:rFonts w:cs="Arial" w:ascii="Arial" w:hAnsi="Arial"/>
          <w:lang w:val="en-US" w:eastAsia="en-US"/>
        </w:rPr>
        <w:t>260,580₪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צירוף הפרשי ריבית והצמדה כחוק מיום הגשת התביעה ועד ליום התשלום בפוע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שלם הנתבעת לתובעים את שכר טרחת המומחים ששילמו התובעים ואת סכום האגרה בתוספת הפרשי הצמדה וריבית כחוק מיום תשלומ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מו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שלם הנתבעת לתובעים שכר טרחת עורך דין בסך של </w:t>
      </w:r>
      <w:r>
        <w:rPr>
          <w:rFonts w:cs="Arial" w:ascii="Arial" w:hAnsi="Arial"/>
          <w:lang w:val="en-US" w:eastAsia="en-US"/>
        </w:rPr>
        <w:t>35,000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  <w:r>
        <w:rPr>
          <w:rFonts w:ascii="Arial" w:hAnsi="Arial" w:cs="Arial"/>
          <w:rtl w:val="true"/>
          <w:lang w:val="en-US" w:eastAsia="en-US"/>
        </w:rPr>
        <w:t xml:space="preserve">התובעים ישלמו לאלון הוצאות משפט בסך של </w:t>
      </w:r>
      <w:r>
        <w:rPr>
          <w:rFonts w:cs="Arial" w:ascii="Arial" w:hAnsi="Arial"/>
          <w:lang w:val="en-US" w:eastAsia="en-US"/>
        </w:rPr>
        <w:t>25,000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rtl w:val="true"/>
          <w:lang w:val="en-US" w:eastAsia="en-US"/>
        </w:rPr>
        <w:t xml:space="preserve">הנתבעת תשלם לאלון הוצאות משפט בסך של </w:t>
      </w:r>
      <w:r>
        <w:rPr>
          <w:rFonts w:cs="Arial" w:ascii="Arial" w:hAnsi="Arial"/>
          <w:lang w:val="en-US" w:eastAsia="en-US"/>
        </w:rPr>
        <w:t>25,000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ניסן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פריל </w:t>
      </w:r>
      <w:r>
        <w:rPr>
          <w:rFonts w:cs="Arial" w:ascii="Arial" w:hAnsi="Arial"/>
          <w:lang w:val="en-US" w:eastAsia="en-US"/>
        </w:rPr>
        <w:t>2017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Arial" w:ascii="Arial" w:hAnsi="Arial"/>
          <w:rtl w:val="true"/>
          <w:lang w:val="en-US" w:eastAsia="en-US"/>
        </w:rPr>
        <w:tab/>
        <w:tab/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3600" w:right="0" w:firstLine="72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עזריה אלקלעי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27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5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2869-11-11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ורדה אפר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שגראוי ליבוביץ החזקות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67" w:hanging="567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סעיפים"/>
    <w:basedOn w:val="Normal"/>
    <w:qFormat/>
    <w:pPr>
      <w:spacing w:lineRule="auto" w:line="360"/>
      <w:jc w:val="both"/>
    </w:pPr>
    <w:rPr/>
  </w:style>
  <w:style w:type="paragraph" w:styleId="Style16">
    <w:name w:val="טקסט הערה"/>
    <w:basedOn w:val="Normal"/>
    <w:qFormat/>
    <w:pPr/>
    <w:rPr>
      <w:rFonts w:cs="Times New Roman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1888" TargetMode="External"/><Relationship Id="rId3" Type="http://schemas.openxmlformats.org/officeDocument/2006/relationships/hyperlink" Target="http://www.nevo.co.il/law/71888/45" TargetMode="External"/><Relationship Id="rId4" Type="http://schemas.openxmlformats.org/officeDocument/2006/relationships/hyperlink" Target="http://www.nevo.co.il/law/71886" TargetMode="External"/><Relationship Id="rId5" Type="http://schemas.openxmlformats.org/officeDocument/2006/relationships/hyperlink" Target="http://www.nevo.co.il/law/71886/7" TargetMode="External"/><Relationship Id="rId6" Type="http://schemas.openxmlformats.org/officeDocument/2006/relationships/hyperlink" Target="http://www.nevo.co.il/case/5892199" TargetMode="External"/><Relationship Id="rId7" Type="http://schemas.openxmlformats.org/officeDocument/2006/relationships/hyperlink" Target="http://www.nevo.co.il/law/71888" TargetMode="External"/><Relationship Id="rId8" Type="http://schemas.openxmlformats.org/officeDocument/2006/relationships/hyperlink" Target="http://www.nevo.co.il/case/17937707" TargetMode="External"/><Relationship Id="rId9" Type="http://schemas.openxmlformats.org/officeDocument/2006/relationships/hyperlink" Target="http://www.nevo.co.il/case/17916251" TargetMode="External"/><Relationship Id="rId10" Type="http://schemas.openxmlformats.org/officeDocument/2006/relationships/hyperlink" Target="http://www.nevo.co.il/case/17937079" TargetMode="External"/><Relationship Id="rId11" Type="http://schemas.openxmlformats.org/officeDocument/2006/relationships/hyperlink" Target="http://www.nevo.co.il/case/17916288" TargetMode="External"/><Relationship Id="rId12" Type="http://schemas.openxmlformats.org/officeDocument/2006/relationships/hyperlink" Target="http://www.nevo.co.il/case/17917439" TargetMode="External"/><Relationship Id="rId13" Type="http://schemas.openxmlformats.org/officeDocument/2006/relationships/hyperlink" Target="http://www.nevo.co.il/case/17937079" TargetMode="External"/><Relationship Id="rId14" Type="http://schemas.openxmlformats.org/officeDocument/2006/relationships/hyperlink" Target="http://www.nevo.co.il/law/71888" TargetMode="External"/><Relationship Id="rId15" Type="http://schemas.openxmlformats.org/officeDocument/2006/relationships/hyperlink" Target="http://www.nevo.co.il/law/71888/45" TargetMode="External"/><Relationship Id="rId16" Type="http://schemas.openxmlformats.org/officeDocument/2006/relationships/hyperlink" Target="http://www.nevo.co.il/law/71888" TargetMode="External"/><Relationship Id="rId17" Type="http://schemas.openxmlformats.org/officeDocument/2006/relationships/hyperlink" Target="http://www.nevo.co.il/law/71888/45" TargetMode="External"/><Relationship Id="rId18" Type="http://schemas.openxmlformats.org/officeDocument/2006/relationships/hyperlink" Target="http://www.nevo.co.il/law/71888" TargetMode="External"/><Relationship Id="rId19" Type="http://schemas.openxmlformats.org/officeDocument/2006/relationships/hyperlink" Target="http://www.nevo.co.il/law/71886" TargetMode="External"/><Relationship Id="rId20" Type="http://schemas.openxmlformats.org/officeDocument/2006/relationships/hyperlink" Target="http://www.nevo.co.il/law/71886" TargetMode="External"/><Relationship Id="rId21" Type="http://schemas.openxmlformats.org/officeDocument/2006/relationships/hyperlink" Target="http://www.nevo.co.il/law/71886" TargetMode="External"/><Relationship Id="rId22" Type="http://schemas.openxmlformats.org/officeDocument/2006/relationships/hyperlink" Target="http://www.nevo.co.il/law/71886/7" TargetMode="External"/><Relationship Id="rId23" Type="http://schemas.openxmlformats.org/officeDocument/2006/relationships/hyperlink" Target="http://www.nevo.co.il/law/71886" TargetMode="External"/><Relationship Id="rId24" Type="http://schemas.openxmlformats.org/officeDocument/2006/relationships/hyperlink" Target="http://www.nevo.co.il/case/17923523" TargetMode="External"/><Relationship Id="rId25" Type="http://schemas.openxmlformats.org/officeDocument/2006/relationships/hyperlink" Target="http://www.nevo.co.il/case/17930823" TargetMode="External"/><Relationship Id="rId26" Type="http://schemas.openxmlformats.org/officeDocument/2006/relationships/hyperlink" Target="http://www.nevo.co.il/case/17923523" TargetMode="External"/><Relationship Id="rId27" Type="http://schemas.openxmlformats.org/officeDocument/2006/relationships/hyperlink" Target="http://www.nevo.co.il/advertisements/nevo-100.doc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8:00Z</dcterms:created>
  <dc:creator>משרד-מירי שאול בלס</dc:creator>
  <dc:description/>
  <cp:keywords/>
  <dc:language>en-US</dc:language>
  <cp:lastModifiedBy>מירי  שאול בלס</cp:lastModifiedBy>
  <dcterms:modified xsi:type="dcterms:W3CDTF">2017-04-24T06:1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ורדה אפרת;עמרם אפרת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שגראוי ליבוביץ החזקות בע#מ;אלון זידנבנד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184&amp;PartA=923&amp;PartC=85</vt:lpwstr>
  </property>
  <property fmtid="{D5CDD505-2E9C-101B-9397-08002B2CF9AE}" pid="9" name="CASENOTES10">
    <vt:lpwstr>ProcID=213&amp;PartA=19&amp;PartC=25</vt:lpwstr>
  </property>
  <property fmtid="{D5CDD505-2E9C-101B-9397-08002B2CF9AE}" pid="10" name="CASENOTES11">
    <vt:lpwstr>ProcID=213&amp;PartA=18&amp;PartC=19</vt:lpwstr>
  </property>
  <property fmtid="{D5CDD505-2E9C-101B-9397-08002B2CF9AE}" pid="11" name="CASENOTES12">
    <vt:lpwstr>ProcID=213&amp;PartA=14&amp;PartC=17</vt:lpwstr>
  </property>
  <property fmtid="{D5CDD505-2E9C-101B-9397-08002B2CF9AE}" pid="12" name="CASENOTES13">
    <vt:lpwstr>ProcID=213&amp;PartA=20&amp;PartC=32</vt:lpwstr>
  </property>
  <property fmtid="{D5CDD505-2E9C-101B-9397-08002B2CF9AE}" pid="13" name="CASENOTES14">
    <vt:lpwstr>ProcID=213&amp;PartA=21&amp;PartC=23</vt:lpwstr>
  </property>
  <property fmtid="{D5CDD505-2E9C-101B-9397-08002B2CF9AE}" pid="14" name="CASENOTES15">
    <vt:lpwstr>ProcID=213&amp;PartA=16&amp;PartC=30</vt:lpwstr>
  </property>
  <property fmtid="{D5CDD505-2E9C-101B-9397-08002B2CF9AE}" pid="15" name="CASENOTES16">
    <vt:lpwstr>ProcID=213&amp;PartA=28&amp;PartC=30</vt:lpwstr>
  </property>
  <property fmtid="{D5CDD505-2E9C-101B-9397-08002B2CF9AE}" pid="16" name="CASENOTES17">
    <vt:lpwstr>ProcID=213&amp;PartA=15&amp;PartC=23</vt:lpwstr>
  </property>
  <property fmtid="{D5CDD505-2E9C-101B-9397-08002B2CF9AE}" pid="17" name="CASENOTES18">
    <vt:lpwstr>ProcID=213&amp;PartA=12&amp;PartC=27</vt:lpwstr>
  </property>
  <property fmtid="{D5CDD505-2E9C-101B-9397-08002B2CF9AE}" pid="18" name="CASENOTES2">
    <vt:lpwstr>ProcID=213&amp;PartA=14&amp;PartC=23</vt:lpwstr>
  </property>
  <property fmtid="{D5CDD505-2E9C-101B-9397-08002B2CF9AE}" pid="19" name="CASENOTES3">
    <vt:lpwstr>ProcID=213&amp;PartA=28&amp;PartC=32</vt:lpwstr>
  </property>
  <property fmtid="{D5CDD505-2E9C-101B-9397-08002B2CF9AE}" pid="20" name="CASENOTES4">
    <vt:lpwstr>ProcID=213&amp;PartA=23&amp;PartC=24</vt:lpwstr>
  </property>
  <property fmtid="{D5CDD505-2E9C-101B-9397-08002B2CF9AE}" pid="21" name="CASENOTES5">
    <vt:lpwstr>ProcID=213&amp;PartA=25&amp;PartC=32</vt:lpwstr>
  </property>
  <property fmtid="{D5CDD505-2E9C-101B-9397-08002B2CF9AE}" pid="22" name="CASENOTES6">
    <vt:lpwstr>ProcID=213&amp;PartA=21&amp;PartC=30</vt:lpwstr>
  </property>
  <property fmtid="{D5CDD505-2E9C-101B-9397-08002B2CF9AE}" pid="23" name="CASENOTES7">
    <vt:lpwstr>ProcID=213&amp;PartA=12&amp;PartC=13</vt:lpwstr>
  </property>
  <property fmtid="{D5CDD505-2E9C-101B-9397-08002B2CF9AE}" pid="24" name="CASENOTES8">
    <vt:lpwstr>ProcID=213&amp;PartA=22&amp;PartC=23</vt:lpwstr>
  </property>
  <property fmtid="{D5CDD505-2E9C-101B-9397-08002B2CF9AE}" pid="25" name="CASENOTES9">
    <vt:lpwstr>ProcID=213&amp;PartA=14&amp;PartC=24</vt:lpwstr>
  </property>
  <property fmtid="{D5CDD505-2E9C-101B-9397-08002B2CF9AE}" pid="26" name="CASESLISTTMP1">
    <vt:lpwstr>5892199;17937707;17916251;17937079:2;17916288;17917439;17923523:2;17930823</vt:lpwstr>
  </property>
  <property fmtid="{D5CDD505-2E9C-101B-9397-08002B2CF9AE}" pid="27" name="CITY">
    <vt:lpwstr>ת"א</vt:lpwstr>
  </property>
  <property fmtid="{D5CDD505-2E9C-101B-9397-08002B2CF9AE}" pid="28" name="DATE">
    <vt:lpwstr>20170406</vt:lpwstr>
  </property>
  <property fmtid="{D5CDD505-2E9C-101B-9397-08002B2CF9AE}" pid="29" name="DELEMATA">
    <vt:lpwstr/>
  </property>
  <property fmtid="{D5CDD505-2E9C-101B-9397-08002B2CF9AE}" pid="30" name="ISABSTRACT">
    <vt:lpwstr>Y</vt:lpwstr>
  </property>
  <property fmtid="{D5CDD505-2E9C-101B-9397-08002B2CF9AE}" pid="31" name="JUDGE">
    <vt:lpwstr>עזריה אלקלעי</vt:lpwstr>
  </property>
  <property fmtid="{D5CDD505-2E9C-101B-9397-08002B2CF9AE}" pid="32" name="LAWLISTTMP1">
    <vt:lpwstr>71888/045:2</vt:lpwstr>
  </property>
  <property fmtid="{D5CDD505-2E9C-101B-9397-08002B2CF9AE}" pid="33" name="LAWLISTTMP2">
    <vt:lpwstr>71886/007</vt:lpwstr>
  </property>
  <property fmtid="{D5CDD505-2E9C-101B-9397-08002B2CF9AE}" pid="34" name="LAWYER">
    <vt:lpwstr>גד לנדאו;פז רימר;הד זמיר;גולדברג;אסי גולדברג</vt:lpwstr>
  </property>
  <property fmtid="{D5CDD505-2E9C-101B-9397-08002B2CF9AE}" pid="35" name="LINKK1">
    <vt:lpwstr/>
  </property>
  <property fmtid="{D5CDD505-2E9C-101B-9397-08002B2CF9AE}" pid="36" name="LINKK2">
    <vt:lpwstr/>
  </property>
  <property fmtid="{D5CDD505-2E9C-101B-9397-08002B2CF9AE}" pid="37" name="LINKK3">
    <vt:lpwstr/>
  </property>
  <property fmtid="{D5CDD505-2E9C-101B-9397-08002B2CF9AE}" pid="38" name="LINKK4">
    <vt:lpwstr/>
  </property>
  <property fmtid="{D5CDD505-2E9C-101B-9397-08002B2CF9AE}" pid="39" name="LINKK5">
    <vt:lpwstr/>
  </property>
  <property fmtid="{D5CDD505-2E9C-101B-9397-08002B2CF9AE}" pid="40" name="MyInfo">
    <vt:lpwstr>MyInfo</vt:lpwstr>
  </property>
  <property fmtid="{D5CDD505-2E9C-101B-9397-08002B2CF9AE}" pid="41" name="NEWPARTA">
    <vt:lpwstr>12869</vt:lpwstr>
  </property>
  <property fmtid="{D5CDD505-2E9C-101B-9397-08002B2CF9AE}" pid="42" name="NEWPARTB">
    <vt:lpwstr>11</vt:lpwstr>
  </property>
  <property fmtid="{D5CDD505-2E9C-101B-9397-08002B2CF9AE}" pid="43" name="NEWPARTC">
    <vt:lpwstr>11</vt:lpwstr>
  </property>
  <property fmtid="{D5CDD505-2E9C-101B-9397-08002B2CF9AE}" pid="44" name="NEWPROC">
    <vt:lpwstr>תא</vt:lpwstr>
  </property>
  <property fmtid="{D5CDD505-2E9C-101B-9397-08002B2CF9AE}" pid="45" name="PADIMAIL">
    <vt:lpwstr/>
  </property>
  <property fmtid="{D5CDD505-2E9C-101B-9397-08002B2CF9AE}" pid="46" name="PAGE">
    <vt:lpwstr/>
  </property>
  <property fmtid="{D5CDD505-2E9C-101B-9397-08002B2CF9AE}" pid="47" name="PART">
    <vt:lpwstr/>
  </property>
  <property fmtid="{D5CDD505-2E9C-101B-9397-08002B2CF9AE}" pid="48" name="PROCESS">
    <vt:lpwstr/>
  </property>
  <property fmtid="{D5CDD505-2E9C-101B-9397-08002B2CF9AE}" pid="49" name="PROCNUM">
    <vt:lpwstr/>
  </property>
  <property fmtid="{D5CDD505-2E9C-101B-9397-08002B2CF9AE}" pid="50" name="PROCYEAR">
    <vt:lpwstr/>
  </property>
  <property fmtid="{D5CDD505-2E9C-101B-9397-08002B2CF9AE}" pid="51" name="PSAKDIN">
    <vt:lpwstr>פסק-דין</vt:lpwstr>
  </property>
  <property fmtid="{D5CDD505-2E9C-101B-9397-08002B2CF9AE}" pid="52" name="TYPE">
    <vt:lpwstr>3</vt:lpwstr>
  </property>
  <property fmtid="{D5CDD505-2E9C-101B-9397-08002B2CF9AE}" pid="53" name="TYPE_ABS_DATE">
    <vt:lpwstr>380020170406</vt:lpwstr>
  </property>
  <property fmtid="{D5CDD505-2E9C-101B-9397-08002B2CF9AE}" pid="54" name="TYPE_N_DATE">
    <vt:lpwstr>38020170406</vt:lpwstr>
  </property>
  <property fmtid="{D5CDD505-2E9C-101B-9397-08002B2CF9AE}" pid="55" name="VOLUME">
    <vt:lpwstr/>
  </property>
  <property fmtid="{D5CDD505-2E9C-101B-9397-08002B2CF9AE}" pid="56" name="WORDNUMPAGES">
    <vt:lpwstr>20</vt:lpwstr>
  </property>
</Properties>
</file>